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经济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青年教师讲课比赛的通知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提高青年教师的讲课水平与教学能力，推荐青年教师积极参与学校青年教师讲课比赛，经院党政联席会议讨论决定：经济管理学院举办青年教师讲课比赛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今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举办我院第二届青年教师讲课比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人员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是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（含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）以后出生、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、从事教学工作的青年教师均须参加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参赛人员在自己所讲授的课程中选择一个章节，按照章节内容准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讲稿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人讲授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进行评议与打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评委由院内和院外评委构成，院外评委请学校教学督导担任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将评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等奖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二等奖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等奖。凡是参赛而没有列入一、二、三等奖的，都发给鼓励奖。一等奖、二等奖、三等奖、鼓励奖奖金分别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领导小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白永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组长：任保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来前</w:t>
      </w:r>
    </w:p>
    <w:p>
      <w:pPr>
        <w:pStyle w:val="Normal"/>
        <w:ind w:left="1687" w:hanging="11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赵守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立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满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爱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军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五、分组与日程安排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4"/>
        <w:gridCol w:w="2129"/>
        <w:gridCol w:w="1219"/>
        <w:gridCol w:w="373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人员（参赛顺序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管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岳利萍 王凤 吴航 俞颖 谢小平 左斐 仝宜 吴振磊  余洁 马晓强 刘燕妮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7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管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莉莉 高鹏 曹大勇 王莉  褚志远 白嘉   杨晓  康蓉 王峰虎 韩锦绵 郭亚军 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2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管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聪 钞小静 李灵燕 赵麦茹  赵勇 潘颖  赵伟伟 高煜</w:t>
            </w:r>
          </w:p>
          <w:p>
            <w:pPr>
              <w:pStyle w:val="Normal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济管理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11-2</w:t>
      </w:r>
      <w:r>
        <w:rPr>
          <w:sz w:val="28"/>
          <w:szCs w:val="28"/>
        </w:rPr>
        <w:t>5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：经济管理学院青年教师讲课比赛评分表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讲课比赛评分表</w:t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情况（教案、课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深度与广度以及前沿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教学方法、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织、时间安排与利用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、教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（百分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讲课比赛评分表</w:t>
      </w:r>
    </w:p>
    <w:p>
      <w:pPr>
        <w:pStyle w:val="Normal"/>
        <w:ind w:firstLine="27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情况（教案、课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深度与广度以及前沿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教学方法、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织、时间安排与利用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、教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（百分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3:00Z</dcterms:created>
  <dc:creator>dell</dc:creator>
  <dc:description/>
  <cp:keywords/>
  <dc:language>en-US</dc:language>
  <cp:lastModifiedBy>李波</cp:lastModifiedBy>
  <cp:lastPrinted>2010-11-23T10:59:00Z</cp:lastPrinted>
  <dcterms:modified xsi:type="dcterms:W3CDTF">2010-11-26T01:08:00Z</dcterms:modified>
  <cp:revision>58</cp:revision>
  <dc:subject/>
  <dc:title/>
</cp:coreProperties>
</file>