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9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红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汉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扶持、产业发展与农村地区减贫研究——基于青海藏区的实证分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刘  儒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琴梅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贾明德赵守国高  煜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赵麦茹</w:t>
            </w:r>
          </w:p>
        </w:tc>
        <w:tc>
          <w:tcPr>
            <w:tcW w:w="2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上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程志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口资源与环境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永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户生活垃圾处理的行为选择和支付意愿研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谭秀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出口贸易中的二元边际约束及其突破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冬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岳宏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莉莉刘慧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上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赵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贾明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景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非常规货币政策的推出、传导和退出机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996"/>
        <w:gridCol w:w="999"/>
        <w:gridCol w:w="2613"/>
        <w:gridCol w:w="1688"/>
      </w:tblGrid>
      <w:tr>
        <w:trPr>
          <w:trHeight w:val="9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空间经济结构优化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云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余  力王满仓陈希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建飞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焦晶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上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史耀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本视角下的农村初中辍学问题实证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慧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涛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完全契约视角下的农户信用行为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魏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婉玲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宁冯均科齐捧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文明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上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1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马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级   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立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间知识合作动机、合作行为与合作创新绩效的关系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996"/>
        <w:gridCol w:w="999"/>
        <w:gridCol w:w="2613"/>
        <w:gridCol w:w="1688"/>
      </w:tblGrid>
      <w:tr>
        <w:trPr>
          <w:trHeight w:val="9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薛宝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炼成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城乡居民收入不平等问题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孔祥利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雄何爱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俊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茹少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焦晶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下午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东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转型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代中国流通组织现代化转型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9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志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爱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经济发展中防灾减灾的政治经济学研究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胡健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琴梅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煜马莉莉刘慧侠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刘伟</w:t>
            </w:r>
          </w:p>
        </w:tc>
        <w:tc>
          <w:tcPr>
            <w:tcW w:w="2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下午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开始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口资源与环境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跃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爱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生态文明建设的经济机理与绩效评价研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307975</wp:posOffset>
                </wp:positionV>
                <wp:extent cx="894143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143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29"/>
                              <w:gridCol w:w="1470"/>
                              <w:gridCol w:w="945"/>
                              <w:gridCol w:w="2940"/>
                              <w:gridCol w:w="945"/>
                              <w:gridCol w:w="1050"/>
                              <w:gridCol w:w="945"/>
                              <w:gridCol w:w="2613"/>
                              <w:gridCol w:w="168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七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答辩  专家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李树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文化旅游与城市经济协调发展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孙根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黎  洁冯均科齐捧虎梁学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戴俊丽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日下午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点开始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西北大学太白校区经管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辛安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李树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网络能力、组织学习对旅游企业创新绩效的影响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05pt;height:114.5pt;mso-wrap-distance-left:9pt;mso-wrap-distance-right:9pt;mso-wrap-distance-top:0pt;mso-wrap-distance-bottom:0pt;margin-top:24.2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4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029"/>
                        <w:gridCol w:w="1470"/>
                        <w:gridCol w:w="945"/>
                        <w:gridCol w:w="2940"/>
                        <w:gridCol w:w="945"/>
                        <w:gridCol w:w="1050"/>
                        <w:gridCol w:w="945"/>
                        <w:gridCol w:w="2613"/>
                        <w:gridCol w:w="168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第七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主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答辩  专家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李树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文化旅游与城市经济协调发展研究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孙根年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黎  洁冯均科齐捧虎梁学成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戴俊丽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日下午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点开始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西北大学太白校区经管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辛安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李树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网络能力、组织学习对旅游企业创新绩效的影响研究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562610</wp:posOffset>
                </wp:positionV>
                <wp:extent cx="8941435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143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29"/>
                              <w:gridCol w:w="1470"/>
                              <w:gridCol w:w="945"/>
                              <w:gridCol w:w="2940"/>
                              <w:gridCol w:w="945"/>
                              <w:gridCol w:w="1050"/>
                              <w:gridCol w:w="945"/>
                              <w:gridCol w:w="2613"/>
                              <w:gridCol w:w="168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八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主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答辩  专家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张丽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冯均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媒体监督、内部控制与审计意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田高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李玉萍安立仁李树民陈关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文明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日下午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点开始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西北大学太白校区经管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少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张晓明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会计信息与资本配置关系的实证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05pt;height:114.5pt;mso-wrap-distance-left:9pt;mso-wrap-distance-right:9pt;mso-wrap-distance-top:0pt;mso-wrap-distance-bottom:0pt;margin-top:44.3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14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029"/>
                        <w:gridCol w:w="1470"/>
                        <w:gridCol w:w="945"/>
                        <w:gridCol w:w="2940"/>
                        <w:gridCol w:w="945"/>
                        <w:gridCol w:w="1050"/>
                        <w:gridCol w:w="945"/>
                        <w:gridCol w:w="2613"/>
                        <w:gridCol w:w="168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第八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主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答辩  专家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张丽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冯均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媒体监督、内部控制与审计意见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田高良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李玉萍安立仁李树民陈关聚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文明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日下午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点开始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西北大学太白校区经管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韩少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张晓明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会计信息与资本配置关系的实证研究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7:00Z</dcterms:created>
  <dc:creator>wxn</dc:creator>
  <dc:description/>
  <dc:language>en-US</dc:language>
  <cp:lastModifiedBy>Administrator</cp:lastModifiedBy>
  <cp:lastPrinted>2016-05-18T08:30:00Z</cp:lastPrinted>
  <dcterms:modified xsi:type="dcterms:W3CDTF">2016-05-30T08:04:15Z</dcterms:modified>
  <cp:revision>4</cp:revision>
  <dc:subject/>
  <dc:title>经济管理学院2014年上半年博士研究生学位论文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