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经济管理学院院办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缴费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缴纳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、教务处审批后的辅修申请表一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张素娥</cp:lastModifiedBy>
  <cp:lastPrinted>2010-09-03T17:09:00Z</cp:lastPrinted>
  <dcterms:modified xsi:type="dcterms:W3CDTF">2011-08-26T05:48:00Z</dcterms:modified>
  <cp:revision>5</cp:revision>
  <dc:subject/>
  <dc:title>经济管理学院辅修专业报名说明</dc:title>
</cp:coreProperties>
</file>