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拟购仪器设备清单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、示教配备部分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027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    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格（</w:t>
            </w:r>
            <w:r>
              <w:rPr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  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示教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*600*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活动转椅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仿真皮高靠背气压升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门高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*450*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门低立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*470*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折叠式高亮度书写投影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T25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/>
                <w:color w:val="000000"/>
                <w:kern w:val="0"/>
                <w:sz w:val="24"/>
              </w:rPr>
              <w:t>型（三镜片高清晰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投影薄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清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银幕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*1500</w:t>
            </w:r>
            <w:r>
              <w:rPr>
                <w:rFonts w:cs="宋体;SimSun"/>
                <w:color w:val="000000"/>
                <w:kern w:val="0"/>
                <w:sz w:val="24"/>
              </w:rPr>
              <w:t>玻璃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装订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装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伪钞鉴别仪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点钞机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JDFJ0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币票样图集（新版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括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个国家和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民币票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票据法及支付结算汇编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（仿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统一新企业科目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  <w:r>
              <w:rPr>
                <w:rFonts w:cs="宋体;SimSun"/>
                <w:color w:val="000000"/>
                <w:kern w:val="0"/>
                <w:sz w:val="24"/>
              </w:rPr>
              <w:t>种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会模拟银行业务受理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会模拟单位财务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色自动印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红、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功能笔筒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6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企业会计核算模拟实务操作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财政部最新会计准则及企业会计制度编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考答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份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/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/>
        <w:t>、学生配备部分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49"/>
        <w:gridCol w:w="3535"/>
        <w:gridCol w:w="123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格（</w:t>
            </w:r>
            <w:r>
              <w:rPr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075"/>
              <w:gridCol w:w="482"/>
              <w:gridCol w:w="43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A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双面座</w:t>
            </w:r>
            <w:r>
              <w:rPr>
                <w:rFonts w:cs="宋体;SimSun"/>
                <w:color w:val="000000"/>
                <w:kern w:val="0"/>
                <w:sz w:val="24"/>
              </w:rPr>
              <w:t>学生实验桌</w:t>
            </w:r>
            <w:r>
              <w:rPr>
                <w:color w:val="000000"/>
                <w:kern w:val="0"/>
                <w:sz w:val="24"/>
              </w:rPr>
              <w:t>(6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B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单面座</w:t>
            </w:r>
            <w:r>
              <w:rPr>
                <w:rFonts w:cs="宋体;SimSun"/>
                <w:color w:val="000000"/>
                <w:kern w:val="0"/>
                <w:sz w:val="24"/>
              </w:rPr>
              <w:t>学生实验桌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0*1100*80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0*6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统一新企业科目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  <w:r>
              <w:rPr>
                <w:rFonts w:cs="宋体;SimSun"/>
                <w:color w:val="000000"/>
                <w:kern w:val="0"/>
                <w:sz w:val="24"/>
              </w:rPr>
              <w:t>种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色自动印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红、蓝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功能笔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6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裁纸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4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橡皮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图专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回形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头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铅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瓶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红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记账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票据法及支付结算汇编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币票样图集（新版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括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个国家和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会模拟银行业务受理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枚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会模拟单位财务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枚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绵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储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点钞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每刀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激光教鞭（多功能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写字；激光；照明；伸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企业会计核算模拟实务操作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财政部最新会计准则及企业会计制度编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模拟专用凭证、账册、单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/>
        <w:t>、《会 计》电教板：（每套配一只专用电源箱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64"/>
        <w:gridCol w:w="2572"/>
        <w:gridCol w:w="1903"/>
      </w:tblGrid>
      <w:tr>
        <w:trPr>
          <w:trHeight w:val="2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格（</w:t>
            </w:r>
            <w:r>
              <w:rPr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会计报表简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*800*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计电算化信息系统主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*800*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目汇总表财务处理程序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*800*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费用、成本核算流程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*800*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核算流程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*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销售核算流程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*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财会实验室教学图（彩色布质）：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36"/>
        <w:gridCol w:w="2090"/>
        <w:gridCol w:w="123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格（</w:t>
            </w:r>
            <w:r>
              <w:rPr>
                <w:color w:val="000000"/>
                <w:kern w:val="0"/>
                <w:sz w:val="24"/>
              </w:rPr>
              <w:t>mm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工艺流程图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度财务指标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核算方法体系图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核算程序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销售核算程序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本核算的基本程序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账支票结算程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目汇总表会计核算程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汇兑结算程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*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幅</w:t>
            </w:r>
          </w:p>
        </w:tc>
      </w:tr>
    </w:tbl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sz w:val="24"/>
        </w:rPr>
        <w:t>、配备参考教材：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3"/>
        <w:gridCol w:w="2397"/>
        <w:gridCol w:w="16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计模拟实验教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计模拟实习（第四版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新编工业企业会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新编工业企业会计习题及解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品流通企业会计（第七版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品流通企业会计习题及解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会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会计习题及解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计电算化实用教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计学基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计学基础习题及解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sz w:val="24"/>
        </w:rPr>
        <w:t>、财务科各岗位实验资料：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91"/>
        <w:gridCol w:w="1407"/>
        <w:gridCol w:w="15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金出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出纳：银行存款余额调节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资结算：工资结算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固定资产核算：固定资产折旧计算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核算：原材料及低值易耗品单位计划成本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成本核算：各产品生产工艺流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应收应付结算：往来单位一览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黑体;SimHei"/>
          <w:color w:val="000000"/>
          <w:sz w:val="24"/>
        </w:rPr>
        <w:t>、银行来往凭证和汇票：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69"/>
        <w:gridCol w:w="1447"/>
        <w:gridCol w:w="159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业承兑汇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进账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转账支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电汇凭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托收承付结算凭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委托银行收款结算凭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现金支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汇票委托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汇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信汇凭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贴现凭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9:00Z</dcterms:created>
  <dc:creator>MC SYSTEM</dc:creator>
  <dc:description/>
  <cp:keywords/>
  <dc:language>en-US</dc:language>
  <cp:lastModifiedBy>MC SYSTEM</cp:lastModifiedBy>
  <dcterms:modified xsi:type="dcterms:W3CDTF">2008-03-13T02:23:00Z</dcterms:modified>
  <cp:revision>1</cp:revision>
  <dc:subject/>
  <dc:title>拟购仪器设备清单</dc:title>
</cp:coreProperties>
</file>