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大学</w:t>
      </w:r>
      <w:r>
        <w:rPr/>
        <w:t>2014</w:t>
      </w:r>
      <w:r>
        <w:rPr/>
        <w:t>年全日制专业学位推免生接收范围及相关要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23"/>
        <w:gridCol w:w="3621"/>
      </w:tblGrid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名称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接收院系、学科、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与工程及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地理与城乡规划及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系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、物理、化学各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、化学、化工、数学各专业</w:t>
            </w:r>
          </w:p>
        </w:tc>
      </w:tr>
      <w:tr>
        <w:trPr>
          <w:trHeight w:val="25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除法学以外的各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各专业及化学、生物、环境等相关专业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各专业及化学、生物、环境等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、生物、环境、化工、物理、地质等专业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史哲类各专业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、物理所、光子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系、数学系、信息学院各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生物、化学、化工、食品、制药、环境及相关专业  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药、化学、生物及相关专业　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数学）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系、物理系、信息学院、化工、地质、化材学院各专业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院所有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所有专业，但国家英语四级须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及以上</w:t>
            </w:r>
          </w:p>
        </w:tc>
      </w:tr>
      <w:tr>
        <w:trPr>
          <w:trHeight w:val="4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遗产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与博物馆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类各专业及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、外国语学院、新闻学院各专业　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科各专业及播音主持艺术等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科各专业及播音主持艺术等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通讯类及物理、数学等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通讯类及物理、数学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、数学类等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、数学类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、动画及相关专业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、动画及相关专业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学学院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哲学与社会学学院、公共管理学院、经济管理学院相关专业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此次接收的推免生为校内推免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工程硕士接收推免生数字原则上不超过本年度招生计划的</w:t>
      </w:r>
      <w:r>
        <w:rPr>
          <w:rFonts w:cs="宋体;SimSun" w:ascii="宋体;SimSun" w:hAnsi="宋体;SimSun"/>
          <w:b/>
          <w:kern w:val="0"/>
          <w:szCs w:val="21"/>
        </w:rPr>
        <w:t>50%,</w:t>
      </w:r>
      <w:r>
        <w:rPr>
          <w:rFonts w:ascii="宋体;SimSun" w:hAnsi="宋体;SimSun" w:cs="宋体;SimSun"/>
          <w:b/>
          <w:kern w:val="0"/>
          <w:szCs w:val="21"/>
        </w:rPr>
        <w:t>其他专业不超过本年度招生计划的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w="11906" w:h="16838"/>
      <w:pgMar w:left="1418" w:right="123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2:00Z</dcterms:created>
  <dc:creator>冯建涛</dc:creator>
  <dc:description/>
  <cp:keywords/>
  <dc:language>en-US</dc:language>
  <cp:lastModifiedBy>倪小勇</cp:lastModifiedBy>
  <dcterms:modified xsi:type="dcterms:W3CDTF">2013-09-16T02:32:00Z</dcterms:modified>
  <cp:revision>2</cp:revision>
  <dc:subject/>
  <dc:title>2011年可以接收推荐免试生的专业学位硕士专业清单及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