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西北大学辅修学位论文指导情况记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77"/>
        <w:gridCol w:w="2356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之前，确定论文题目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之前，确定论文写作大纲，提交开题报告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完成论文初稿，反复修改后确定终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" w:hAnsi="宋体" w:cs="宋体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dc:language>en-US</dc:language>
  <cp:lastModifiedBy>jgxy</cp:lastModifiedBy>
  <cp:lastPrinted>2014-02-28T08:38:00Z</cp:lastPrinted>
  <dcterms:modified xsi:type="dcterms:W3CDTF">2020-01-02T07:59:37Z</dcterms:modified>
  <cp:revision>17</cp:revision>
  <dc:subject/>
  <dc:title>西北大学本科毕业论文（设计）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