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楷体_GB2312" w:ascii="楷体_GB2312" w:hAnsi="楷体_GB2312"/>
          <w:bCs/>
          <w:sz w:val="52"/>
          <w:szCs w:val="52"/>
        </w:rPr>
        <w:t>2013</w:t>
      </w:r>
      <w:r>
        <w:rPr>
          <w:rFonts w:ascii="楷体_GB2312" w:hAnsi="楷体_GB2312" w:eastAsia="楷体_GB2312"/>
          <w:bCs/>
          <w:sz w:val="52"/>
          <w:szCs w:val="52"/>
        </w:rPr>
        <w:t>－</w:t>
      </w:r>
      <w:r>
        <w:rPr>
          <w:rFonts w:eastAsia="楷体_GB2312" w:ascii="楷体_GB2312" w:hAnsi="楷体_GB2312"/>
          <w:bCs/>
          <w:sz w:val="52"/>
          <w:szCs w:val="52"/>
        </w:rPr>
        <w:t>2014</w:t>
      </w:r>
      <w:r>
        <w:rPr>
          <w:rFonts w:ascii="楷体_GB2312" w:hAnsi="楷体_GB2312" w:eastAsia="楷体_GB2312"/>
          <w:bCs/>
          <w:sz w:val="52"/>
          <w:szCs w:val="52"/>
        </w:rPr>
        <w:t>学年第</w:t>
      </w:r>
      <w:r>
        <w:rPr>
          <w:rFonts w:eastAsia="楷体_GB2312" w:ascii="楷体_GB2312" w:hAnsi="楷体_GB2312"/>
          <w:bCs/>
          <w:sz w:val="52"/>
          <w:szCs w:val="52"/>
        </w:rPr>
        <w:t>1</w:t>
      </w:r>
      <w:r>
        <w:rPr>
          <w:rFonts w:ascii="楷体_GB2312" w:hAnsi="楷体_GB2312" w:eastAsia="楷体_GB2312"/>
          <w:bCs/>
          <w:sz w:val="52"/>
          <w:szCs w:val="52"/>
        </w:rPr>
        <w:t>学期课程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ascii="楷体_GB2312" w:hAnsi="楷体_GB2312" w:eastAsia="楷体_GB2312"/>
          <w:bCs/>
          <w:sz w:val="52"/>
          <w:szCs w:val="52"/>
        </w:rPr>
        <w:t>经济管理学院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  <w:szCs w:val="52"/>
        </w:rPr>
      </w:pPr>
      <w:r>
        <w:rPr>
          <w:rFonts w:eastAsia="华文行楷;宋体" w:ascii="华文行楷;宋体" w:hAnsi="华文行楷;宋体"/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  <w:szCs w:val="52"/>
        </w:rPr>
      </w:pPr>
      <w:r>
        <w:rPr>
          <w:rFonts w:eastAsia="华文行楷;宋体" w:ascii="华文行楷;宋体" w:hAnsi="华文行楷;宋体"/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3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数理经济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340"/>
        <w:gridCol w:w="2546"/>
        <w:gridCol w:w="2147"/>
        <w:gridCol w:w="347"/>
        <w:gridCol w:w="1800"/>
        <w:gridCol w:w="2875"/>
      </w:tblGrid>
      <w:tr>
        <w:trPr>
          <w:trHeight w:val="11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金融、数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  蓂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金融、 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苟昭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金融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薛西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国贸、统计、金融、金工、旅管、信管）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代政治经济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学习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房四 郭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金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安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分析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7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金融、数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  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4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学说史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建飞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周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财政、信管）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珂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64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薛西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7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金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安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6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349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3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2"/>
        <w:gridCol w:w="2423"/>
        <w:gridCol w:w="2257"/>
        <w:gridCol w:w="1980"/>
        <w:gridCol w:w="3180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2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经基、财政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苟昭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代政治经济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白永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胡樱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 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国贸、统计、金融、金工、旅管、信管）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学习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房四 郭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历智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 基地、国贸、金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中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</w:tr>
      <w:tr>
        <w:trPr>
          <w:trHeight w:val="1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财政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珂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21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智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 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胡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3</w:t>
      </w:r>
      <w:r>
        <w:rPr>
          <w:rFonts w:eastAsia="仿宋_GB2312" w:ascii="仿宋_GB2312" w:hAnsi="仿宋_GB2312"/>
          <w:bCs/>
          <w:sz w:val="28"/>
          <w:szCs w:val="32"/>
        </w:rPr>
        <w:t xml:space="preserve"> 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280"/>
        <w:gridCol w:w="2760"/>
        <w:gridCol w:w="2378"/>
        <w:gridCol w:w="7"/>
        <w:gridCol w:w="39"/>
        <w:gridCol w:w="2425"/>
        <w:gridCol w:w="2711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 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金融、数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  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金融、 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苟昭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金融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国贸、统计、金融、金工、旅管、信管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代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吴振磊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</w:p>
        </w:tc>
      </w:tr>
      <w:tr>
        <w:trPr>
          <w:trHeight w:val="13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学习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机房一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王骊、陈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旅游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左苏丽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7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 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金融、数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  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代政治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吴振磊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8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国贸、金工、统计、旅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珂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70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旅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左苏丽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3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819"/>
        <w:gridCol w:w="2699"/>
        <w:gridCol w:w="2429"/>
        <w:gridCol w:w="2312"/>
        <w:gridCol w:w="2875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邵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学习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房二 王骊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经济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华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金工、信管）</w:t>
            </w:r>
          </w:p>
          <w:p>
            <w:pPr>
              <w:pStyle w:val="Normal"/>
              <w:spacing w:lineRule="exact" w:line="220"/>
              <w:ind w:firstLine="106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  蕾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国贸、统计、金融、金工、旅管、信管）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</w:t>
            </w:r>
          </w:p>
        </w:tc>
      </w:tr>
      <w:tr>
        <w:trPr>
          <w:trHeight w:val="107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分析</w:t>
            </w:r>
          </w:p>
          <w:p>
            <w:pPr>
              <w:pStyle w:val="Normal"/>
              <w:spacing w:lineRule="exact" w:line="220"/>
              <w:ind w:firstLine="8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金工、信管）苟昭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金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安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 基地、国贸、金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中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</w:tr>
      <w:tr>
        <w:trPr>
          <w:trHeight w:val="638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分析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7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邵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9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周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国贸、金工、统计、旅游）</w:t>
            </w:r>
          </w:p>
          <w:p>
            <w:pPr>
              <w:pStyle w:val="Normal"/>
              <w:ind w:firstLine="47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珂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63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分析</w:t>
            </w:r>
          </w:p>
          <w:p>
            <w:pPr>
              <w:pStyle w:val="Normal"/>
              <w:spacing w:lineRule="exact" w:line="220"/>
              <w:ind w:firstLine="8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陈  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金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安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firstLine="2610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3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160"/>
        <w:gridCol w:w="2822"/>
        <w:gridCol w:w="2580"/>
        <w:gridCol w:w="1920"/>
        <w:gridCol w:w="3120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金融、数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  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金融、 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苟昭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瑞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国贸、统计、金融、金工、旅管、信管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学习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机房一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骊、陈蕾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历智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5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 基地、国贸、金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中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</w:tr>
      <w:tr>
        <w:trPr>
          <w:trHeight w:val="69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瑞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金融、数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  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国贸、金工、统计、旅游）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珂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国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历智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firstLine="2871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3</w:t>
      </w:r>
      <w:r>
        <w:rPr>
          <w:rFonts w:eastAsia="仿宋_GB2312"/>
          <w:b/>
          <w:bCs/>
          <w:sz w:val="28"/>
          <w:szCs w:val="32"/>
        </w:rPr>
        <w:t xml:space="preserve">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61"/>
        <w:gridCol w:w="2757"/>
        <w:gridCol w:w="2283"/>
        <w:gridCol w:w="2400"/>
        <w:gridCol w:w="270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经基、财政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苟昭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学习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房一 胡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瑞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</w:t>
            </w:r>
          </w:p>
        </w:tc>
      </w:tr>
      <w:tr>
        <w:trPr>
          <w:trHeight w:val="698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胡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财政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麦茹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、财政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</w:p>
        </w:tc>
      </w:tr>
      <w:tr>
        <w:trPr>
          <w:trHeight w:val="698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财政、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孙宜民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瑞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财政、信管）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珂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财政、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孙宜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胡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7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财政、信管、旅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871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ind w:firstLine="2871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3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统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3206"/>
        <w:gridCol w:w="2222"/>
        <w:gridCol w:w="2223"/>
        <w:gridCol w:w="292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46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学习（单）</w:t>
            </w:r>
          </w:p>
          <w:p>
            <w:pPr>
              <w:pStyle w:val="Normal"/>
              <w:ind w:firstLine="106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房二 王骊</w:t>
            </w:r>
          </w:p>
        </w:tc>
        <w:tc>
          <w:tcPr>
            <w:tcW w:w="4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金融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陈  蕾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国贸、统计、金融、金工、旅管、信管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信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潘丽云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代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吴振磊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安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苟昭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信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潘丽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代政治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吴振磊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周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国贸、金工、统计、旅游）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珂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安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陈  蕾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349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3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管理</w:t>
      </w:r>
      <w:r>
        <w:rPr>
          <w:rFonts w:eastAsia="仿宋_GB2312"/>
          <w:bCs/>
          <w:sz w:val="28"/>
          <w:szCs w:val="32"/>
          <w:u w:val="single"/>
        </w:rPr>
        <w:t>1</w:t>
      </w:r>
      <w:r>
        <w:rPr>
          <w:rFonts w:eastAsia="仿宋_GB2312"/>
          <w:bCs/>
          <w:sz w:val="28"/>
          <w:szCs w:val="32"/>
          <w:u w:val="single"/>
        </w:rPr>
        <w:t>班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510"/>
        <w:gridCol w:w="3159"/>
        <w:gridCol w:w="2157"/>
        <w:gridCol w:w="33"/>
        <w:gridCol w:w="7"/>
        <w:gridCol w:w="2304"/>
        <w:gridCol w:w="325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3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9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  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  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苟昭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董联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学习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工商管理类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房三 郭  瑛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 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、财政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珂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3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财政、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孙宜民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  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董联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、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、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薇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财政、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孙宜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871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3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管理</w:t>
      </w:r>
      <w:r>
        <w:rPr>
          <w:rFonts w:eastAsia="仿宋_GB2312"/>
          <w:bCs/>
          <w:sz w:val="28"/>
          <w:szCs w:val="32"/>
          <w:u w:val="single"/>
        </w:rPr>
        <w:t>2</w:t>
      </w:r>
      <w:r>
        <w:rPr>
          <w:rFonts w:eastAsia="仿宋_GB2312"/>
          <w:bCs/>
          <w:sz w:val="28"/>
          <w:szCs w:val="32"/>
          <w:u w:val="single"/>
        </w:rPr>
        <w:t>班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47"/>
        <w:gridCol w:w="2699"/>
        <w:gridCol w:w="2310"/>
        <w:gridCol w:w="2025"/>
        <w:gridCol w:w="3264"/>
        <w:gridCol w:w="27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、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改联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ind w:left="442" w:hanging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商管理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ind w:firstLine="34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  蓂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7  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ind w:left="442" w:hanging="236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商管理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班 </w:t>
            </w:r>
          </w:p>
          <w:p>
            <w:pPr>
              <w:pStyle w:val="Normal"/>
              <w:ind w:left="442" w:hanging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  毅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5   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人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苟昭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晓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学习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工商管理类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房三 郭  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房四 李  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、财政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周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珂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、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改联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ind w:left="442" w:hanging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商管理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ind w:firstLine="34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  蓂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7  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ind w:left="442" w:hanging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商管理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班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  毅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5   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晓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、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、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薇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firstLine="2871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3</w:t>
      </w:r>
      <w:r>
        <w:rPr>
          <w:rFonts w:eastAsia="仿宋_GB2312" w:ascii="仿宋_GB2312" w:hAnsi="仿宋_GB2312"/>
          <w:bCs/>
          <w:sz w:val="28"/>
          <w:szCs w:val="32"/>
        </w:rPr>
        <w:t xml:space="preserve"> 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管理</w:t>
      </w:r>
      <w:r>
        <w:rPr>
          <w:rFonts w:eastAsia="仿宋_GB2312"/>
          <w:bCs/>
          <w:sz w:val="28"/>
          <w:szCs w:val="32"/>
          <w:u w:val="single"/>
        </w:rPr>
        <w:t>3</w:t>
      </w:r>
      <w:r>
        <w:rPr>
          <w:rFonts w:eastAsia="仿宋_GB2312"/>
          <w:bCs/>
          <w:sz w:val="28"/>
          <w:szCs w:val="32"/>
          <w:u w:val="single"/>
        </w:rPr>
        <w:t>班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650"/>
        <w:gridCol w:w="3030"/>
        <w:gridCol w:w="2160"/>
        <w:gridCol w:w="2285"/>
        <w:gridCol w:w="3216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、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改联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人）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  蓂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苟昭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学习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商管理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                 机房四 李  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  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、财政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白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周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94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珂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11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、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改联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人）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  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白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、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、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薇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3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50"/>
        <w:gridCol w:w="2899"/>
        <w:gridCol w:w="2576"/>
        <w:gridCol w:w="21"/>
        <w:gridCol w:w="2139"/>
        <w:gridCol w:w="2284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学习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房二 王骊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宋思远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统计、金工、信管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陈  蕾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 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国贸、统计、金融、金工、旅管、信管）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潘丽云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安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苟昭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潘丽云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宋思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118" w:hanging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财政、信管）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珂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安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统计、金工、信管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陈  蕾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财政、信管、旅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3</w:t>
      </w:r>
      <w:r>
        <w:rPr>
          <w:rFonts w:eastAsia="仿宋_GB2312" w:ascii="仿宋_GB2312" w:hAnsi="仿宋_GB2312"/>
          <w:bCs/>
          <w:sz w:val="28"/>
          <w:szCs w:val="32"/>
        </w:rPr>
        <w:t xml:space="preserve"> 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管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50"/>
        <w:gridCol w:w="2899"/>
        <w:gridCol w:w="2340"/>
        <w:gridCol w:w="1856"/>
        <w:gridCol w:w="2824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经基、财政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苟昭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学习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机房一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 胡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机房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 来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  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国贸、统计、金融、金工、旅管、信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白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旅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左苏丽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白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国贸、金工、统计、旅游）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珂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旅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左苏丽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党  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2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财政、信管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</w:t>
      </w:r>
      <w:r>
        <w:rPr>
          <w:rFonts w:eastAsia="仿宋_GB2312"/>
          <w:bCs/>
          <w:sz w:val="28"/>
          <w:szCs w:val="32"/>
          <w:u w:val="single"/>
        </w:rPr>
        <w:t>数理经济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3 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655"/>
        <w:gridCol w:w="2475"/>
        <w:gridCol w:w="2161"/>
        <w:gridCol w:w="1981"/>
        <w:gridCol w:w="3011"/>
      </w:tblGrid>
      <w:tr>
        <w:trPr>
          <w:trHeight w:val="11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57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国栋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林建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林建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建仓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业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偏微分方程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荔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94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建仓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国贸、财政、统计、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——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（数理、 基地、旅管）  郝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66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 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读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洪玉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学习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房二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周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数理经济、基地、信管、财政）史歌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66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经济学、统计学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建森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ind w:firstLine="2349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/>
          <w:b/>
          <w:bCs/>
          <w:sz w:val="28"/>
          <w:szCs w:val="32"/>
        </w:rPr>
        <w:t xml:space="preserve">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769"/>
        <w:gridCol w:w="2686"/>
        <w:gridCol w:w="2061"/>
        <w:gridCol w:w="2148"/>
        <w:gridCol w:w="2818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雪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视听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晨佳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窦玲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宋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希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雪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国贸、财政、统计、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——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（数理、基地、旅管）郝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62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读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贾  琼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9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业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学习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房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国栋、洪玉蓉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宋宇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7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周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数理、基地、信管、财政）史歌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72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周建姣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1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财政、金工、基地）</w:t>
            </w:r>
          </w:p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宏雄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610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62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78"/>
        <w:gridCol w:w="2920"/>
        <w:gridCol w:w="2302"/>
        <w:gridCol w:w="2161"/>
        <w:gridCol w:w="2775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8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晨佳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邵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韩锦绵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师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7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、金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新平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J201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韩锦绵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5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金工、国贸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681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潘颍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国贸、财政、统计、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——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周）（金融、国贸）郝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69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会计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潘颍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英语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读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贾琼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邵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9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师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7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学习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房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国栋、洪玉蓉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经济学、统计学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建森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610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ind w:firstLine="2610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8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5"/>
        <w:gridCol w:w="2473"/>
        <w:gridCol w:w="2435"/>
        <w:gridCol w:w="2168"/>
        <w:gridCol w:w="2817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7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读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贾琼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小卿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韩锦绵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建仓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韩锦绵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金工、国贸、统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56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37" w:leader="none"/>
                <w:tab w:val="right" w:pos="195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建仓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元智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国贸、财政、统计、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——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（金工、财政、统计）郝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713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 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艳 机房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小卿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管理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元智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学习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房二 郑  洁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财政、金工、基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宏雄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52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543"/>
        <w:gridCol w:w="22"/>
        <w:gridCol w:w="2521"/>
        <w:gridCol w:w="2773"/>
        <w:gridCol w:w="2088"/>
        <w:gridCol w:w="36"/>
        <w:gridCol w:w="9"/>
        <w:gridCol w:w="2774"/>
        <w:gridCol w:w="36"/>
        <w:gridCol w:w="9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读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  渊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薛西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跨文化管理与沟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莉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俊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继军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金工、国贸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544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薛西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俊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国贸、财政、统计、）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——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（金融、国贸）郝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544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法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继军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郑洁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贸易实务（单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董秘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贸易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董秘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7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学习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房二 郑  洁</w:t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10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财政、金工、基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宏雄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51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521"/>
        <w:gridCol w:w="2426"/>
        <w:gridCol w:w="2435"/>
        <w:gridCol w:w="2163"/>
        <w:gridCol w:w="2819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小卿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英（读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贾  琼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孟文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9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财政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马小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国贸、财政、统计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——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（金工、财政、统计）郝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561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艳（大）  机房四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孟文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5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小卿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周）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数理经济、基地、信管、财政）史歌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561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学习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房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翟潇雁、张润文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10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财政、金工、基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宏雄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610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ind w:firstLine="2610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统计学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520"/>
        <w:gridCol w:w="2426"/>
        <w:gridCol w:w="2250"/>
        <w:gridCol w:w="6"/>
        <w:gridCol w:w="41"/>
        <w:gridCol w:w="2298"/>
        <w:gridCol w:w="2819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读写）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洪玉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6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宋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金工、国贸、统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12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国贸、财政、统计、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——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（金工、财政、统计）郝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55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国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学习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房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翟潇雁、张润文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宋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7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经济学、统计学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建森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871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ind w:firstLine="2871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72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565"/>
        <w:gridCol w:w="2379"/>
        <w:gridCol w:w="2256"/>
        <w:gridCol w:w="45"/>
        <w:gridCol w:w="2925"/>
        <w:gridCol w:w="264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财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工商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强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1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读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许  娜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林建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8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松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5</w:t>
            </w:r>
          </w:p>
        </w:tc>
      </w:tr>
      <w:tr>
        <w:trPr>
          <w:trHeight w:val="77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孟文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1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、信管、会计、旅管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——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（会计、信管、工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郝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77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自主学习（双）  </w:t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机房一 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基亚、刘兢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孟文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财政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旅游、工商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7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一铎  机房四 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2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34"/>
        <w:gridCol w:w="2396"/>
        <w:gridCol w:w="2317"/>
        <w:gridCol w:w="15"/>
        <w:gridCol w:w="2302"/>
        <w:gridCol w:w="2723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康宝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4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工商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强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1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英语（视听说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工商、旅管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一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师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温秀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7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地理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8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8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阳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5</w:t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学习（双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机房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许娜、 邵润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、信管、会计、旅管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——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（数理、基地、旅管）</w:t>
            </w:r>
          </w:p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郝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康宝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师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地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旅游、工商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读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许  娜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3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经济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永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华文行楷;宋体" w:cs="华文行楷;宋体" w:ascii="华文行楷;宋体" w:hAnsi="华文行楷;宋体"/>
          <w:b/>
          <w:bCs/>
          <w:sz w:val="52"/>
        </w:rPr>
        <w:t xml:space="preserve">         </w:t>
      </w: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5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5"/>
        <w:gridCol w:w="2475"/>
        <w:gridCol w:w="2254"/>
        <w:gridCol w:w="44"/>
        <w:gridCol w:w="2300"/>
        <w:gridCol w:w="281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康宝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工商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强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1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英语（视听说）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工商、旅管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一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、金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新平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林建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59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学习（双）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机房二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许娜、 邵润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、信管、会计、旅管）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——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（会计、信管、工商）</w:t>
            </w:r>
          </w:p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郝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康宝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12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产运营管理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学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旅游、工商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7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读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许  娜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1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702"/>
        <w:gridCol w:w="2246"/>
        <w:gridCol w:w="2250"/>
        <w:gridCol w:w="6"/>
        <w:gridCol w:w="42"/>
        <w:gridCol w:w="2299"/>
        <w:gridCol w:w="2819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读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洪玉蓉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雪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林建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贺毅岳 机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语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V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付媛 机房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网络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ind w:firstLine="16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贺毅岳  机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雪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、信管、会计、旅管）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——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（会计、信管、工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郝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4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国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7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学习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房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翟潇雁、张润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程序设计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贺毅岳 机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数理、基地、信管、财政）史歌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经济学、统计学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建森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</w:t>
      </w:r>
      <w:r>
        <w:rPr>
          <w:rFonts w:eastAsia="仿宋_GB2312"/>
          <w:bCs/>
          <w:sz w:val="28"/>
          <w:szCs w:val="32"/>
          <w:u w:val="single"/>
        </w:rPr>
        <w:t>数理经济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700"/>
        <w:gridCol w:w="2874"/>
        <w:gridCol w:w="2572"/>
        <w:gridCol w:w="2119"/>
        <w:gridCol w:w="2726"/>
      </w:tblGrid>
      <w:tr>
        <w:trPr>
          <w:trHeight w:val="115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分析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延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比较经济体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范王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当代西方经济学流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俊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数量分析与模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钞小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远程实验室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旅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若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12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鸣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理经济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茹少峰  远程实验室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财政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马小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10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学前沿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聪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5"/>
        <w:gridCol w:w="2472"/>
        <w:gridCol w:w="2474"/>
        <w:gridCol w:w="2474"/>
        <w:gridCol w:w="2469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8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五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何花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博弈论与信息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欧阳葵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比较经济体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范王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当代西方经济学流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俊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财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旅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若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统计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鸣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五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何花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财政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学前沿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聪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世界经济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麦茹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8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782"/>
        <w:gridCol w:w="13"/>
        <w:gridCol w:w="2603"/>
        <w:gridCol w:w="2429"/>
        <w:gridCol w:w="45"/>
        <w:gridCol w:w="2474"/>
        <w:gridCol w:w="2469"/>
      </w:tblGrid>
      <w:tr>
        <w:trPr>
          <w:trHeight w:val="11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鸣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9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结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惠贤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工程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孙万贵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财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国贸）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若昕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70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商务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徐波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工程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孙万贵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徐波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308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付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机房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财政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龙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量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龙  机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702"/>
        <w:gridCol w:w="2243"/>
        <w:gridCol w:w="2437"/>
        <w:gridCol w:w="38"/>
        <w:gridCol w:w="2475"/>
        <w:gridCol w:w="2470"/>
      </w:tblGrid>
      <w:tr>
        <w:trPr>
          <w:trHeight w:val="11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田洪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理金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谢小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8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工程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孙万贵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理金融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谢小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8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鸣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-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财政、统计）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若昕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4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量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田洪志 机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工程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孙万贵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司金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俞颖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动态最优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309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险精算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左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1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708"/>
        <w:gridCol w:w="2249"/>
        <w:gridCol w:w="2437"/>
        <w:gridCol w:w="38"/>
        <w:gridCol w:w="2474"/>
        <w:gridCol w:w="2470"/>
      </w:tblGrid>
      <w:tr>
        <w:trPr>
          <w:trHeight w:val="11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田洪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商务谈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康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金融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徐璋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量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田洪志 机房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若昕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10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徐波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吴树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9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75"/>
        <w:gridCol w:w="2475"/>
        <w:gridCol w:w="2250"/>
        <w:gridCol w:w="6"/>
        <w:gridCol w:w="2161"/>
        <w:gridCol w:w="2999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保障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朱云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府预算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税收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孔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1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钞小静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吴树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-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财政、统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若昕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704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比较财政学 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伟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潘颍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量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钞小静 机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会计（单）</w:t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潘颍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税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孔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111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比较财政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赵伟伟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74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41"/>
        <w:gridCol w:w="2340"/>
        <w:gridCol w:w="2520"/>
        <w:gridCol w:w="2258"/>
        <w:gridCol w:w="2999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税收会计与纳税筹划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潘颍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结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惠贤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结算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惠贤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1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信息系统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31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 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机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-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工商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若昕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4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元智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郭世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元智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5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郭世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29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059"/>
        <w:gridCol w:w="2800"/>
        <w:gridCol w:w="2399"/>
        <w:gridCol w:w="229"/>
        <w:gridCol w:w="2628"/>
        <w:gridCol w:w="2638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67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凤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文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遗产管理与旅游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邵金萍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5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遗产管理与旅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邵金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开发与规划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旅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若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69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文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企业投资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余洁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财务管理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凤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开发与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8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3"/>
        <w:gridCol w:w="2472"/>
        <w:gridCol w:w="2481"/>
        <w:gridCol w:w="40"/>
        <w:gridCol w:w="2522"/>
        <w:gridCol w:w="2817"/>
        <w:gridCol w:w="6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文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消费者行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董联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管理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吕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-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（会计、工商、信管）</w:t>
            </w:r>
          </w:p>
          <w:p>
            <w:pPr>
              <w:pStyle w:val="Normal"/>
              <w:ind w:left="71" w:firstLine="354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若昕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41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行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惠宁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文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司战略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马晓强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</w:tr>
      <w:tr>
        <w:trPr>
          <w:trHeight w:val="11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吕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关系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亚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9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503"/>
        <w:gridCol w:w="2676"/>
        <w:gridCol w:w="2520"/>
        <w:gridCol w:w="24"/>
        <w:gridCol w:w="2499"/>
        <w:gridCol w:w="2818"/>
        <w:gridCol w:w="6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信息资源组织与管理（单）高原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产运营管理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学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测与决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建鸣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管理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吕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-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（会计、工商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若昕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行为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马晓强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鹏 机房</w:t>
            </w:r>
          </w:p>
        </w:tc>
      </w:tr>
      <w:tr>
        <w:trPr>
          <w:trHeight w:val="72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息资源组织与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原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管理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吕鹏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统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323"/>
        <w:gridCol w:w="2856"/>
        <w:gridCol w:w="2698"/>
        <w:gridCol w:w="26"/>
        <w:gridCol w:w="2319"/>
        <w:gridCol w:w="2818"/>
        <w:gridCol w:w="6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多元统计分析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大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钞小静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代金融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代工业统计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-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财政、统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若昕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查理论与方法（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于斌 远程实验室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序列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田洪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量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钞小静 机房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非参数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恩祥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9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时间序列分析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田洪志  机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</w:t>
      </w:r>
      <w:r>
        <w:rPr>
          <w:rFonts w:eastAsia="仿宋_GB2312"/>
          <w:bCs/>
          <w:sz w:val="28"/>
          <w:szCs w:val="32"/>
          <w:u w:val="single"/>
        </w:rPr>
        <w:t xml:space="preserve">数理经济学  </w:t>
      </w:r>
      <w:r>
        <w:rPr>
          <w:rFonts w:eastAsia="仿宋_GB2312"/>
          <w:b/>
          <w:bCs/>
          <w:sz w:val="28"/>
          <w:szCs w:val="32"/>
        </w:rPr>
        <w:t xml:space="preserve">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3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655"/>
        <w:gridCol w:w="2467"/>
        <w:gridCol w:w="2474"/>
        <w:gridCol w:w="2473"/>
        <w:gridCol w:w="2468"/>
      </w:tblGrid>
      <w:tr>
        <w:trPr>
          <w:trHeight w:val="11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博弈论与信息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欧阳葵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制度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曹大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随机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计学原理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吴泷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47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</w:p>
        </w:tc>
      </w:tr>
      <w:tr>
        <w:trPr>
          <w:trHeight w:val="611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随机过程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5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口资源环境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岳利萍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龙  机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3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0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博弈论与信息经济学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欧阳葵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制度经济学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曹大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计学原理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唐亮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世界经济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麦茹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顾颖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口资源环境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岳利萍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龙  机房（数理、基地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2920"/>
        <w:gridCol w:w="2475"/>
        <w:gridCol w:w="2470"/>
        <w:gridCol w:w="247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贺毅岳 机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贺毅岳 机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财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韦省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房地产金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9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2"/>
        <w:gridCol w:w="2472"/>
        <w:gridCol w:w="2475"/>
        <w:gridCol w:w="2474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9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燕妮 机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燕妮 机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财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韦省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房地产金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475"/>
        <w:gridCol w:w="2746"/>
        <w:gridCol w:w="2164"/>
        <w:gridCol w:w="2513"/>
        <w:gridCol w:w="2467"/>
      </w:tblGrid>
      <w:tr>
        <w:trPr>
          <w:trHeight w:val="11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燕妮 机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（单）刘燕妮 机房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计学原理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唐亮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7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环境贸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徐波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高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SAP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联合实验室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贸函电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技术贸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董秘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</w:tr>
      <w:tr>
        <w:trPr>
          <w:trHeight w:val="119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6 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5"/>
        <w:gridCol w:w="2475"/>
        <w:gridCol w:w="2615"/>
        <w:gridCol w:w="2161"/>
        <w:gridCol w:w="2640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贺毅岳 机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司税务筹划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周）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谢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司税务筹划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周）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谢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管理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尤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贺毅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71  </w:t>
      </w:r>
      <w:r>
        <w:rPr>
          <w:rFonts w:eastAsia="仿宋_GB2312"/>
          <w:b/>
          <w:bCs/>
          <w:sz w:val="28"/>
        </w:rPr>
        <w:t xml:space="preserve">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2474"/>
        <w:gridCol w:w="2516"/>
        <w:gridCol w:w="28"/>
        <w:gridCol w:w="1867"/>
        <w:gridCol w:w="300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报表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凤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原  机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褚志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褚志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计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白建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内部控制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冯均科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原 机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报表分析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凤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业沙盘与商业沙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吕鹏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 沙盘实验室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业沙盘与商业沙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吕鹏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  沙盘实验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21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520"/>
        <w:gridCol w:w="2340"/>
        <w:gridCol w:w="2880"/>
        <w:gridCol w:w="2149"/>
        <w:gridCol w:w="2471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燕妮 机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燕妮 机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3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5"/>
        <w:gridCol w:w="2933"/>
        <w:gridCol w:w="2013"/>
        <w:gridCol w:w="2473"/>
        <w:gridCol w:w="2468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8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业沙盘与商业沙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陈关聚 沙盘实验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业沙盘与商业沙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关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沙盘实验室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原 机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链管理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晓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理论专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立仁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营销案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肖国强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链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晓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原 机房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调查与预测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颖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调查与预测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颖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2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521"/>
        <w:gridCol w:w="2427"/>
        <w:gridCol w:w="2473"/>
        <w:gridCol w:w="2473"/>
        <w:gridCol w:w="2468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9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调查与预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宋思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燕妮 机房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燕妮 机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调查与预测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宋思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orient="landscape" w:w="16838" w:h="11906"/>
      <w:pgMar w:left="1440" w:right="1440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59:00Z</dcterms:created>
  <dc:creator>微软用户</dc:creator>
  <dc:description/>
  <cp:keywords/>
  <dc:language>en-US</dc:language>
  <cp:lastModifiedBy>雨林木风</cp:lastModifiedBy>
  <cp:lastPrinted>2013-07-09T14:03:00Z</cp:lastPrinted>
  <dcterms:modified xsi:type="dcterms:W3CDTF">2013-07-16T00:40:00Z</dcterms:modified>
  <cp:revision>28</cp:revision>
  <dc:subject/>
  <dc:title>西 北 大 学        院(系)课 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