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kern w:val="0"/>
          <w:sz w:val="44"/>
          <w:szCs w:val="44"/>
        </w:rPr>
        <w:t>关于申报第</w:t>
      </w:r>
      <w:r>
        <w:rPr>
          <w:rFonts w:eastAsia="方正小标宋简体;Arial Unicode MS" w:cs="仿宋;Arial Unicode MS" w:ascii="方正小标宋简体;Arial Unicode MS" w:hAnsi="方正小标宋简体;Arial Unicode MS"/>
          <w:kern w:val="0"/>
          <w:sz w:val="44"/>
          <w:szCs w:val="44"/>
        </w:rPr>
        <w:t>15</w:t>
      </w:r>
      <w:r>
        <w:rPr>
          <w:rFonts w:ascii="方正小标宋简体;Arial Unicode MS" w:hAnsi="方正小标宋简体;Arial Unicode MS" w:cs="仿宋;Arial Unicode MS" w:eastAsia="方正小标宋简体;Arial Unicode MS"/>
          <w:kern w:val="0"/>
          <w:sz w:val="44"/>
          <w:szCs w:val="44"/>
        </w:rPr>
        <w:t>届“陕西青年五四奖章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kern w:val="0"/>
          <w:sz w:val="44"/>
          <w:szCs w:val="44"/>
        </w:rPr>
        <w:t>人选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kern w:val="0"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各院（系）团委、机关团支部、广大师生：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陕西青年五四奖章”是共青团陕西省委、陕西省青联授予陕西优秀青年的最高荣誉。为集中展示当代陕西青年的精神品格和价值追求，激励广大青年积极践行社会主义核心价值观，树立政治进步、品德高尚、贡献突出的优秀青年典型，激励全省广大青年为加快推进“三个陕西”建设、实现“中国梦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而努力奋斗，共青团陕西省委、陕西省青联决定，举办第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届“陕西青年五四奖章”评选表彰活动。现将我校有关申报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奖项设置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奖项分设个人奖和集体奖，分别授予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陕西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青年五四奖章”和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陕西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青年五四奖章集体”荣誉称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一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个人奖申报人选必须符合以下基本条件：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FangSong;方正小标宋简体"/>
          <w:kern w:val="0"/>
          <w:sz w:val="32"/>
          <w:szCs w:val="32"/>
        </w:rPr>
      </w:pP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1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.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年龄为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14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至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40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周岁（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197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6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年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5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月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日—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2002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年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4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月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30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日出生）的陕西籍青年，或主要工作、定居在陕西的青年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FangSong;方正小标宋简体"/>
          <w:kern w:val="0"/>
          <w:sz w:val="32"/>
          <w:szCs w:val="32"/>
        </w:rPr>
      </w:pP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2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.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坚决拥护中国共产党的领导，热爱祖国、热爱人民、热爱社会主义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FangSong;方正小标宋简体"/>
          <w:kern w:val="0"/>
          <w:sz w:val="32"/>
          <w:szCs w:val="32"/>
        </w:rPr>
      </w:pP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3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.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遵纪守法，品德高尚，作风正派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FangSong;方正小标宋简体"/>
          <w:kern w:val="0"/>
          <w:sz w:val="32"/>
          <w:szCs w:val="32"/>
        </w:rPr>
      </w:pP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4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.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理想信念坚定、本领过硬、勇于创新创造、矢志艰苦奋斗、品格高尚，自觉践行和弘扬社会主义核心价值观，具有精神文明榜样作用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FangSong;方正小标宋简体"/>
          <w:kern w:val="0"/>
          <w:sz w:val="32"/>
          <w:szCs w:val="32"/>
        </w:rPr>
      </w:pP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勤于学习，甘于奉献，勇于创新，扎根基层，爱岗敬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,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本职岗位上创先争优并取得突出成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,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或在其他方面做出重大贡献、具有良好的社会影响，对青年具有典型的示范引导作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FangSong;方正小标宋简体"/>
          <w:kern w:val="0"/>
          <w:sz w:val="32"/>
          <w:szCs w:val="32"/>
        </w:rPr>
      </w:pP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6.2013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年以来获得过市级以上荣誉</w:t>
      </w:r>
      <w:r>
        <w:rPr>
          <w:rFonts w:ascii="仿宋;Arial Unicode MS" w:hAnsi="仿宋;Arial Unicode MS" w:cs="仿宋;Arial Unicode MS" w:eastAsia="仿宋;Arial Unicode MS"/>
          <w:color w:val="111111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color w:val="111111"/>
          <w:sz w:val="32"/>
          <w:szCs w:val="32"/>
        </w:rPr>
        <w:t>或在国际国内各类重大比赛及其他评选活动中为国家和</w:t>
      </w:r>
      <w:r>
        <w:rPr>
          <w:rFonts w:ascii="仿宋;Arial Unicode MS" w:hAnsi="仿宋;Arial Unicode MS" w:cs="仿宋;Arial Unicode MS" w:eastAsia="仿宋;Arial Unicode MS"/>
          <w:color w:val="111111"/>
          <w:sz w:val="32"/>
          <w:szCs w:val="32"/>
        </w:rPr>
        <w:t>陕西</w:t>
      </w:r>
      <w:r>
        <w:rPr>
          <w:rFonts w:ascii="仿宋;Arial Unicode MS" w:hAnsi="仿宋;Arial Unicode MS" w:cs="仿宋;Arial Unicode MS" w:eastAsia="仿宋;Arial Unicode MS"/>
          <w:color w:val="111111"/>
          <w:sz w:val="32"/>
          <w:szCs w:val="32"/>
        </w:rPr>
        <w:t>赢得重大荣誉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二）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集体奖申报</w:t>
      </w:r>
      <w:r>
        <w:rPr>
          <w:rFonts w:ascii="仿宋;Arial Unicode MS" w:hAnsi="仿宋;Arial Unicode MS" w:cs="FangSong;方正小标宋简体" w:eastAsia="仿宋;Arial Unicode MS"/>
          <w:b/>
          <w:kern w:val="0"/>
          <w:sz w:val="32"/>
          <w:szCs w:val="32"/>
        </w:rPr>
        <w:t>必须符合以下基本条件：</w:t>
      </w:r>
    </w:p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成员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岁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7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期间出生）并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陕西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或生活的青年为主体，占总人数比例不低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成员拥护中国共产党的领导，热爱祖国、热爱人民、热爱社会主义，遵纪守法，品德高尚；</w:t>
      </w:r>
    </w:p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以来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省级（含）以上重要建设领域、重点工程、突发事件和具有广泛社会影响的重大事件中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发挥关键作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取得突出业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申报程序和方式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我校可推荐个人奖人选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-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名、集体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，各单位如有符合条件者请积极推荐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.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各推荐单位要对推荐人选进行资格审核和严格考察，征求人选所在单位党组织、上级主管部门及有关方面的意见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．推荐人选要认真填写《第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届“陕西青年五四奖章”人选申报表》（见附件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，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推荐集体要认真填写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“陕西青年五四奖章集体”申报表》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（见附件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），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如实整理事迹材料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3000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字左右），撰写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5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字的事迹简介（格式见附件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），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A4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纸打印（其中申报表须用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A4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纸正反两面打印），各一式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份，并提供电子版；推荐人选需提供本人身份证、毕业证书、学位证书和事迹材料中涉及到的主要奖项证书的复印件，并提供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寸近期彩色红底正面免冠电子照片。申报材料切勿过度包装，普通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A4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纸黑白打印即可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请各推荐单位务必于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日前将推荐所需的资料（含电子版）统一报校团委，逾期视为自动放弃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校团委在充分征求学校组织、人事等方面意见并报校领导同意后确定我校推荐人选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同时协调推荐人选完善申报材料，报共青团陕西省委、陕西省青联评选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exact" w:line="560"/>
        <w:ind w:firstLine="1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“陕西青年五四奖章”人选申报表</w:t>
      </w:r>
    </w:p>
    <w:p>
      <w:pPr>
        <w:pStyle w:val="Normal"/>
        <w:spacing w:lineRule="exact" w:line="560"/>
        <w:ind w:firstLine="1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人事迹简介例文</w:t>
      </w:r>
    </w:p>
    <w:p>
      <w:pPr>
        <w:pStyle w:val="Normal"/>
        <w:spacing w:lineRule="exact" w:line="560"/>
        <w:ind w:firstLine="1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“陕西青年五四奖章集体”申报表</w:t>
      </w:r>
    </w:p>
    <w:p>
      <w:pPr>
        <w:pStyle w:val="Normal"/>
        <w:spacing w:lineRule="exact" w:line="560"/>
        <w:ind w:firstLine="135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10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“陕西青年五四奖章”评选办法</w:t>
      </w:r>
    </w:p>
    <w:p>
      <w:pPr>
        <w:pStyle w:val="Normal"/>
        <w:spacing w:lineRule="exact" w:line="56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共青团西北大学委员会          </w:t>
      </w:r>
    </w:p>
    <w:p>
      <w:pPr>
        <w:pStyle w:val="Normal"/>
        <w:spacing w:lineRule="exact" w:line="560"/>
        <w:ind w:right="480" w:hanging="0"/>
        <w:jc w:val="right"/>
        <w:rPr>
          <w:rFonts w:ascii="仿宋;Arial Unicode MS" w:hAnsi="仿宋;Arial Unicode MS" w:eastAsia="仿宋;Arial Unicode MS" w:cs="仿宋;Arial Unicode MS"/>
          <w:color w:val="FF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仿宋;Arial Unicode MS"/>
          <w:color w:val="000000"/>
          <w:spacing w:val="-6"/>
          <w:sz w:val="32"/>
          <w:szCs w:val="32"/>
        </w:rPr>
      </w:pPr>
      <w:r>
        <w:rPr>
          <w:rFonts w:eastAsia="黑体;SimHei" w:cs="仿宋;Arial Unicode MS" w:ascii="黑体;SimHei" w:hAnsi="黑体;SimHei"/>
          <w:color w:val="000000"/>
          <w:spacing w:val="-6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第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15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届“陕西青年五四奖章”人选申报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667"/>
      </w:tblGrid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 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学习和工作简历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pacing w:val="3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曾获表彰奖励情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只填写市级以上表彰奖励情况）</w:t>
            </w:r>
          </w:p>
        </w:tc>
      </w:tr>
    </w:tbl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565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主  要  事  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3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所在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3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青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3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市级团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3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　月　日</w:t>
            </w:r>
          </w:p>
        </w:tc>
      </w:tr>
      <w:tr>
        <w:trPr>
          <w:trHeight w:val="24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pacing w:val="3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pacing w:val="3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省青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pacing w:val="3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8"/>
                <w:sz w:val="28"/>
                <w:szCs w:val="28"/>
              </w:rPr>
              <w:t>团省委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3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　月　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所有项目请务必填写准确。</w:t>
      </w:r>
    </w:p>
    <w:p>
      <w:pPr>
        <w:pStyle w:val="Style15"/>
        <w:snapToGrid w:val="false"/>
        <w:spacing w:lineRule="exact" w:line="360" w:before="0" w:after="0"/>
        <w:ind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学历请填写所取得的最高学历（小学、初中、高中、大学专科、大学本科、研究生）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事迹简介例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姓名），男（性别），汉族（民族）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7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生（出生年月），中共党员（政治面貌），西安石油大学采油工程专业毕业（毕业学校），大专学历（学历），工程师（职称，此项如无可不写），现任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集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车间主任（单位及职务）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刻苦钻研专业技能，先后获得氩弧焊手工操作证、特殊钢焊接证、德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DVS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焊工证等资质证书，先后攻克技术难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。担任焊工班长期间，带领全班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技工，常年工作在荒漠戈壁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奔波在人烟稀少的深山中，累计行程上万里，焊接各类管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余公里。他本人先后参加了西气东输、陕京管道、长庆大气田等多项重点工程施工，焊接千方以上大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，完成大小焊口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多个，合格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％，创产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8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多万元、利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余万元。担任车间主任期间，他通过认真学习钻研，迅速掌握和熟练应用数字化油田建设的新科技、新工艺，创造了零故障运行的业绩。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曾先后荣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等荣誉称号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第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15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“陕西青年五四奖章集体”申报表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7"/>
        <w:gridCol w:w="1002"/>
        <w:gridCol w:w="425"/>
        <w:gridCol w:w="2127"/>
        <w:gridCol w:w="425"/>
        <w:gridCol w:w="1004"/>
        <w:gridCol w:w="1429"/>
        <w:gridCol w:w="33"/>
      </w:tblGrid>
      <w:tr>
        <w:trPr>
          <w:trHeight w:val="44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申报集体名称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集 体 人 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团 员 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35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岁以下青年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35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岁以下党员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负责人姓名、职务及联系电话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团组织负责人姓名及联系电话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通讯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邮  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pacing w:val="38"/>
                <w:sz w:val="24"/>
              </w:rPr>
              <w:t>主  要  事  迹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;Arial Unicode MS" w:hAnsi="方正楷体简体;Arial Unicode MS" w:eastAsia="方正楷体简体;Arial Unicode MS"/>
                <w:sz w:val="24"/>
                <w:szCs w:val="22"/>
              </w:rPr>
            </w:pPr>
            <w:r>
              <w:rPr>
                <w:rFonts w:eastAsia="方正楷体简体;Arial Unicode MS"/>
                <w:sz w:val="24"/>
              </w:rPr>
              <w:t>（主要事迹不超过</w:t>
            </w:r>
            <w:r>
              <w:rPr>
                <w:rFonts w:eastAsia="方正楷体简体;Arial Unicode MS"/>
                <w:sz w:val="24"/>
              </w:rPr>
              <w:t>300</w:t>
            </w:r>
            <w:r>
              <w:rPr>
                <w:rFonts w:eastAsia="方正楷体简体;Arial Unicode MS"/>
                <w:sz w:val="24"/>
              </w:rPr>
              <w:t>字，另附</w:t>
            </w:r>
            <w:r>
              <w:rPr>
                <w:rFonts w:eastAsia="方正楷体简体;Arial Unicode MS"/>
                <w:sz w:val="24"/>
              </w:rPr>
              <w:t>2000</w:t>
            </w:r>
            <w:r>
              <w:rPr>
                <w:rFonts w:eastAsia="方正楷体简体;Arial Unicode MS"/>
                <w:sz w:val="24"/>
              </w:rPr>
              <w:t>字以内详细事迹材料）</w:t>
            </w:r>
          </w:p>
        </w:tc>
      </w:tr>
      <w:tr>
        <w:trPr>
          <w:trHeight w:val="2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Arial Unicode MS" w:hAnsi="方正楷体简体;Arial Unicode MS" w:eastAsia="方正楷体简体;Arial Unicode MS" w:cs="宋体;SimSun"/>
                <w:spacing w:val="38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pacing w:val="38"/>
                <w:sz w:val="24"/>
              </w:rPr>
              <w:t>所在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  <w:szCs w:val="2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  <w:szCs w:val="2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4"/>
              </w:rPr>
              <w:t>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 w:cs="宋体;SimSun"/>
                <w:spacing w:val="-12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pacing w:val="-12"/>
                <w:sz w:val="24"/>
              </w:rPr>
              <w:t>市级团委（青联）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pacing w:val="-12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  <w:szCs w:val="2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  <w:szCs w:val="2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简体;Arial Unicode MS" w:hAnsi="方正楷体简体;Arial Unicode MS" w:eastAsia="方正楷体简体;Arial Unicode MS" w:cs="宋体;SimSun"/>
                <w:spacing w:val="38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4"/>
              </w:rPr>
              <w:t>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方正楷体简体;Arial Unicode MS" w:hAnsi="方正楷体简体;Arial Unicode MS" w:eastAsia="方正楷体简体;Arial Unicode MS" w:cs="宋体;SimSun"/>
                <w:spacing w:val="-16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方正楷体简体;Arial Unicode MS" w:hAnsi="方正楷体简体;Arial Unicode MS" w:eastAsia="方正楷体简体;Arial Unicode MS" w:cs="宋体;SimSun"/>
                <w:spacing w:val="-16"/>
                <w:sz w:val="24"/>
                <w:szCs w:val="22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spacing w:val="-16"/>
                <w:sz w:val="24"/>
              </w:rPr>
              <w:t>省级团委（青联）意见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方正楷体简体;Arial Unicode MS" w:hAnsi="方正楷体简体;Arial Unicode MS" w:eastAsia="方正楷体简体;Arial Unicode MS" w:cs="宋体;SimSun"/>
                <w:spacing w:val="-16"/>
                <w:sz w:val="24"/>
                <w:szCs w:val="2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pacing w:val="-16"/>
                <w:sz w:val="24"/>
                <w:szCs w:val="22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pacing w:val="-16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  <w:szCs w:val="2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  <w:szCs w:val="2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4"/>
              </w:rPr>
              <w:t xml:space="preserve">  </w:t>
            </w:r>
            <w:r>
              <w:rPr>
                <w:rFonts w:ascii="方正楷体简体;Arial Unicode MS" w:hAnsi="方正楷体简体;Arial Unicode MS" w:cs="宋体;SimSun" w:eastAsia="方正楷体简体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4"/>
              </w:rPr>
              <w:t xml:space="preserve">  </w:t>
            </w:r>
            <w:r>
              <w:rPr>
                <w:rFonts w:ascii="方正楷体简体;Arial Unicode MS" w:hAnsi="方正楷体简体;Arial Unicode MS" w:cs="宋体;SimSun" w:eastAsia="方正楷体简体;Arial Unicode MS"/>
                <w:sz w:val="24"/>
              </w:rPr>
              <w:t>年　月　日</w:t>
            </w:r>
          </w:p>
        </w:tc>
      </w:tr>
    </w:tbl>
    <w:p>
      <w:pPr>
        <w:pStyle w:val="Normal"/>
        <w:widowControl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第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15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届“陕西青年五四奖章”评选办法</w:t>
      </w:r>
    </w:p>
    <w:p>
      <w:pPr>
        <w:pStyle w:val="Normal"/>
        <w:spacing w:lineRule="exact" w:line="560"/>
        <w:ind w:firstLine="360"/>
        <w:rPr>
          <w:rFonts w:ascii="仿宋;Arial Unicode MS" w:hAnsi="仿宋;Arial Unicode MS" w:eastAsia="仿宋;Arial Unicode MS" w:cs="仿宋;Arial Unicode MS"/>
          <w:bCs/>
          <w:kern w:val="0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选树青年典型，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激励全省广大青年为加快推进“三个陕西”建设、实现“中国梦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”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而努力奋斗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共青团陕西省委、陕西省青联决定开展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“陕西青年五四奖章”评选活动，结合实际制定如下评选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宗旨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陕西青年五四奖章”是共青团陕西省委、陕西省青联授予陕西优秀青年的最高荣誉。评选旨在树立政治进步、品德高尚、贡献突出的优秀青年典型，集中反映当代陕西青年的精神品格和价值追求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，大力激发社会正能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FangSong;方正小标宋简体" w:eastAsia="仿宋;Arial Unicode MS"/>
          <w:b/>
          <w:kern w:val="0"/>
          <w:sz w:val="32"/>
          <w:szCs w:val="32"/>
        </w:rPr>
        <w:t>个人奖申报人选必须符合以下基本条件：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FangSong;方正小标宋简体"/>
          <w:kern w:val="0"/>
          <w:sz w:val="32"/>
          <w:szCs w:val="32"/>
        </w:rPr>
      </w:pP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1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.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年龄为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14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至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40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周岁（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197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6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年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5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月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日—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2002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年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4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月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30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日出生）的陕西籍青年，或主要工作、定居在陕西的青年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FangSong;方正小标宋简体"/>
          <w:kern w:val="0"/>
          <w:sz w:val="32"/>
          <w:szCs w:val="32"/>
        </w:rPr>
      </w:pP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2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.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坚决拥护中国共产党的领导，热爱祖国、热爱人民、热爱社会主义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FangSong;方正小标宋简体"/>
          <w:kern w:val="0"/>
          <w:sz w:val="32"/>
          <w:szCs w:val="32"/>
        </w:rPr>
      </w:pP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3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.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遵纪守法，品德高尚，作风正派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FangSong;方正小标宋简体"/>
          <w:kern w:val="0"/>
          <w:sz w:val="32"/>
          <w:szCs w:val="32"/>
        </w:rPr>
      </w:pP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4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.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理想信念坚定、本领过硬、勇于创新创造、矢志艰苦奋斗、品格高尚，自觉践行和弘扬社会主义核心价值观，具有精神文明榜样作用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FangSong;方正小标宋简体"/>
          <w:kern w:val="0"/>
          <w:sz w:val="32"/>
          <w:szCs w:val="32"/>
        </w:rPr>
      </w:pP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勤于学习，甘于奉献，勇于创新，扎根基层，爱岗敬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,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本职岗位上创先争优并取得突出成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,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或在其他方面做出重大贡献、具有良好的社会影响，对青年具有典型的示范引导作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FangSong;方正小标宋简体"/>
          <w:kern w:val="0"/>
          <w:sz w:val="32"/>
          <w:szCs w:val="32"/>
        </w:rPr>
      </w:pP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6.2013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年以来获得过市级以上荣誉</w:t>
      </w:r>
      <w:r>
        <w:rPr>
          <w:rFonts w:ascii="仿宋;Arial Unicode MS" w:hAnsi="仿宋;Arial Unicode MS" w:cs="仿宋;Arial Unicode MS" w:eastAsia="仿宋;Arial Unicode MS"/>
          <w:color w:val="111111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color w:val="111111"/>
          <w:sz w:val="32"/>
          <w:szCs w:val="32"/>
        </w:rPr>
        <w:t>或在国际国内各类重大比赛及其他评选活动中为国家和</w:t>
      </w:r>
      <w:r>
        <w:rPr>
          <w:rFonts w:ascii="仿宋;Arial Unicode MS" w:hAnsi="仿宋;Arial Unicode MS" w:cs="仿宋;Arial Unicode MS" w:eastAsia="仿宋;Arial Unicode MS"/>
          <w:color w:val="111111"/>
          <w:sz w:val="32"/>
          <w:szCs w:val="32"/>
        </w:rPr>
        <w:t>陕西</w:t>
      </w:r>
      <w:r>
        <w:rPr>
          <w:rFonts w:ascii="仿宋;Arial Unicode MS" w:hAnsi="仿宋;Arial Unicode MS" w:cs="仿宋;Arial Unicode MS" w:eastAsia="仿宋;Arial Unicode MS"/>
          <w:color w:val="111111"/>
          <w:sz w:val="32"/>
          <w:szCs w:val="32"/>
        </w:rPr>
        <w:t>赢得重大荣誉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集体奖申报</w:t>
      </w:r>
      <w:r>
        <w:rPr>
          <w:rFonts w:ascii="仿宋;Arial Unicode MS" w:hAnsi="仿宋;Arial Unicode MS" w:cs="FangSong;方正小标宋简体" w:eastAsia="仿宋;Arial Unicode MS"/>
          <w:b/>
          <w:kern w:val="0"/>
          <w:sz w:val="32"/>
          <w:szCs w:val="32"/>
        </w:rPr>
        <w:t>必须符合以下基本条件：</w:t>
      </w:r>
    </w:p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成员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岁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7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期间出生）并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陕西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或生活的青年为主体，占总人数比例不低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成员拥护中国共产党的领导，热爱祖国、热爱人民、热爱社会主义，遵纪守法，品德高尚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FangSong;方正小标宋简体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以来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省级（含）以上重要建设领域、重点工程、突发事件和具有广泛社会影响的重大事件中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发挥关键作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取得突出业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机构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评选活动由团省委和省青联主办。设立评选委员会，成员由团省委、省青联负责人，党政机关、高等院校、科研院所、新闻单位、企业、青年社会组织、网络青年等各方面代表，以及往届“陕西青年五四奖章”获得者代表和团省委机关相关部门负责人组成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评选委员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下设办公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设在团省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，具体负责评选活动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实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步骤</w:t>
      </w:r>
    </w:p>
    <w:p>
      <w:pPr>
        <w:pStyle w:val="Normal"/>
        <w:spacing w:lineRule="exact" w:line="560"/>
        <w:ind w:firstLine="64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1.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推荐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(2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26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日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-3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18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日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下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评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级团委和青联共同提名推荐人选，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其中各市团委、青联可推荐人选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2-3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名、集体不超过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个；杨凌示范区团工委、西咸新区团工委、韩城市团委、省直各团工委及有关厅（局、企业）团委、各高校团委、团省委各驻外团工委、团河南省委驻陕西团工委、团省委各直属协会，可分别推荐人选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1-2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名、集体不超过</w:t>
      </w:r>
      <w:r>
        <w:rPr>
          <w:rFonts w:eastAsia="仿宋;Arial Unicode MS" w:cs="FangSong;方正小标宋简体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FangSong;方正小标宋简体" w:eastAsia="仿宋;Arial Unicode MS"/>
          <w:kern w:val="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2.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资格复核（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3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19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日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-3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30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评选委员会办公室对推荐人选严格按照评选条件进行资格审查，确定个人奖提名人选和集体奖提名集体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3.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初评（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3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31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日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-4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11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人奖提名人选和集体奖提名集体通过团省委官方网站、官方微博向社会公布。评选委员会办公室从评委库中随机选取评选委员会成员，并通过新媒体手段公开选取部分青年社会组织及网络青年代表，共同组成初评委员会，对提名人选和集体进行投票。最后综合考虑提名人选和集体的得票情况、个人事迹、行业界别等，确定个人奖候选人和集体奖候选集体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4.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考察（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4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12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日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-4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16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评选委员会办公室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成专门考察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或委托市级团委、青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候选人和候选集体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进行考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并形成书面考察报告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考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发现并经过核实确有问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候选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取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候选人资格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5.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公示（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4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17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日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-4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23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过陕西日报、陕西共青团网、团省委官方微博等面向社会公示考察通过的候选个人和集体，公示期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工作日。对公示有异议且经过核实确有问题的，取消候选资格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6.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确定获奖人选和集体（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4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24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日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-4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月</w:t>
      </w: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28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团省委党组根据公示结果，从候选个人和集体中确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授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“陕西青年五四奖章”，其他候选人授予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“陕西青年五四奖章提名奖”，同时确定第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“陕西青年五四奖章集体”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  <w:t>7.</w:t>
      </w:r>
      <w:r>
        <w:rPr>
          <w:rFonts w:ascii="楷体;Arial Unicode MS" w:hAnsi="楷体;Arial Unicode MS" w:cs="楷体;Arial Unicode MS" w:eastAsia="楷体;Arial Unicode MS"/>
          <w:kern w:val="0"/>
          <w:sz w:val="32"/>
          <w:szCs w:val="32"/>
        </w:rPr>
        <w:t>集中表彰（五四期间）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四”前后举行表彰仪式，向获奖个人和集体颁授“陕西青年五四奖章”、“陕西青年五四奖章集体”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2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2.25pt;mso-wrap-distance-left:0pt;mso-wrap-distance-right:0pt;mso-wrap-distance-top:0pt;mso-wrap-distance-bottom:0pt;margin-top:0.05pt;mso-position-vertical-relative:text;margin-left:38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WWChar1CharCharChar">
    <w:name w:val="WW-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14:00Z</dcterms:created>
  <dc:creator>Administrator</dc:creator>
  <dc:description/>
  <dc:language>en-US</dc:language>
  <cp:lastModifiedBy>nwu</cp:lastModifiedBy>
  <dcterms:modified xsi:type="dcterms:W3CDTF">2016-03-1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