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会计学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女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5118027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xutao</cp:lastModifiedBy>
  <cp:lastPrinted>2015-06-01T08:57:00Z</cp:lastPrinted>
  <dcterms:modified xsi:type="dcterms:W3CDTF">2018-05-17T09:47:00Z</dcterms:modified>
  <cp:revision>2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