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级金融专业硕士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第二学期课程安排</w:t>
      </w:r>
    </w:p>
    <w:tbl>
      <w:tblPr>
        <w:tblW w:w="13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2410"/>
        <w:gridCol w:w="2410"/>
        <w:gridCol w:w="2268"/>
        <w:gridCol w:w="3493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实务专题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虎、金融机构高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  <w:r>
              <w:rPr>
                <w:rFonts w:cs="宋体;SimSun" w:ascii="宋体;SimSun" w:hAnsi="宋体;SimSun"/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计量与建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       经管院一层机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风险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  <w:r>
              <w:rPr>
                <w:szCs w:val="21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锦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   </w:t>
      </w:r>
      <w:r>
        <w:rPr/>
        <w:t>“五一”以后上课时间按学校规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23:00Z</dcterms:created>
  <dc:creator>xbsx</dc:creator>
  <dc:description/>
  <cp:keywords/>
  <dc:language>en-US</dc:language>
  <cp:lastModifiedBy>china</cp:lastModifiedBy>
  <dcterms:modified xsi:type="dcterms:W3CDTF">2015-02-27T02:37:00Z</dcterms:modified>
  <cp:revision>10</cp:revision>
  <dc:subject/>
  <dc:title>2011级金融专业硕士2011—2012年第二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