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办理辅修证书的通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下列同学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，带近期一寸照片两张、两寸彩照一张到经济管理学院院办（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填写相关表格，办理辅修证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辅修《金融学》专业成绩合格者名单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马  松   李娜娜  赵  佳   张  博  郝丹丹   侯润兰   李丽霞  刘志勇  张  潇  袁志刚    黄  鹏   徐妙富  杨  斌   王  婧  邱龙彬   张  佳   杨大辉  王  石  李  欢  安爱农叶水莲   杨  敬  袁菊芹   陈小康  雷维元   王宏科   张京京  谷鹤翔  张剑武  史丽芳徐  丹   廖健美  赵丽红   王  妍  蔡凤凤   朱  琼   王海江  杨  尊  徐  斌  张原瑞肖雅琼   王淑芸  李文华   徐  静  刘  浩   黄红光   王  龙  刘  慧  杨袆蓉  陈  丽孔  晖   吴在泽  赵兴念   李应超  刘能宾   熊咏梅   姜明明  阳湘湘  刘  玥  梁梦萦胡桂英   李燕丽  徐良光   何修深  周  琳   张泽玥   顾  泉  余  维  陈元元  丛墨涵林  豪   于啸晨  岳  阳   邹利颖  刘今承   刘  璐   黄伟阳  王  文  周  强  王  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8:00Z</dcterms:created>
  <dc:creator>user</dc:creator>
  <dc:description/>
  <cp:keywords/>
  <dc:language>en-US</dc:language>
  <cp:lastModifiedBy>dell</cp:lastModifiedBy>
  <cp:lastPrinted>2008-06-06T13:35:00Z</cp:lastPrinted>
  <dcterms:modified xsi:type="dcterms:W3CDTF">2008-06-06T05:38:00Z</dcterms:modified>
  <cp:revision>25</cp:revision>
  <dc:subject/>
  <dc:title>副修合格者名单，共52人</dc:title>
</cp:coreProperties>
</file>