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男</w:t>
      </w: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104126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dc:language>en-US</dc:language>
  <cp:lastModifiedBy>liulin</cp:lastModifiedBy>
  <cp:lastPrinted>2017-05-10T14:54:00Z</cp:lastPrinted>
  <dcterms:modified xsi:type="dcterms:W3CDTF">2018-05-17T00:48:42Z</dcterms:modified>
  <cp:revision>38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