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校长办公室关于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暑假安排的通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内各单位：现将我校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暑假安排通知如下，请遵照执行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一、假期时间安排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学生暑假假期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六）、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日）报到注册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一）上课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教师（含科研人员）暑假假期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五）上班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业务技术人员、干部、工人假期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四）上班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二、各单位要做好假期值班工作。假期值班时间为每天（周六、日除外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1:3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2:3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5:30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三、放假前各项工作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各院（系）及相关单位要安排好留校学生的学习和生活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各单位要在放假前处理完本学期的正常工作，不得拖延至下学期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 各单位要严格落实假期安全岗位责任制，严防事故发生，同时做好对教职工和学生的遵纪守法教育和防火、防盗、防事故等安全教育，引导学生安排好假期的学习和生活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新生报到和军训。长安校区本科和研究生新生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日）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一）报到，太白校区本科生和研究生新生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星期二）报到；职业技术学院新生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星期三）报到，软件职业技术学院新生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四）报到。新生军训时间为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五）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四）。各相关单位要及早做好各项准备工作，确保新生报到和军训工作顺利进行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四、学校成立暑假工作领导小组，具体名单如下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组 长：王尧宇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副组长：王望弟 李 浩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成 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国华 雷忠鹏 王正斌 张云翔 田兵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长才 朱文章 宫 芳 杨德生 王满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贾腊江 杨晓云 纪 勇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各单位要成立暑假工作领导小组，由一位负责人任组长，并将领导小组名单、假期值班安排及人员名单、联系方式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前分别报送校长办公室和保卫处。</w:t>
      </w:r>
    </w:p>
    <w:p>
      <w:pPr>
        <w:pStyle w:val="Normal"/>
        <w:ind w:left="5626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长办公室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二○一一年六月二十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30:00Z</dcterms:created>
  <dc:creator>樊涛</dc:creator>
  <dc:description/>
  <cp:keywords/>
  <dc:language>en-US</dc:language>
  <cp:lastModifiedBy>樊涛</cp:lastModifiedBy>
  <dcterms:modified xsi:type="dcterms:W3CDTF">2011-07-07T03:40:00Z</dcterms:modified>
  <cp:revision>2</cp:revision>
  <dc:subject/>
  <dc:title>校内各单位：现将我校2011年暑假安排通知如下，请遵照执行</dc:title>
</cp:coreProperties>
</file>