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课程安排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6"/>
        <w:gridCol w:w="2971"/>
        <w:gridCol w:w="2693"/>
        <w:gridCol w:w="2835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中国特色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青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经、金融、财政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中国市场经济前沿理论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 理论、应用）  白永秀、吴振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自然辩证法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新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、应用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中级微观经济学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J201 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博、高煜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数据模型与决策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管科）  张文明、宋思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公司财务报表分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应用所有专业）  王凤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写作、翻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彩梅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、管科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听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子章  长安机房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、管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管理思想与流派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工商）  张洁、张宸璐、刘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翻译、写作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海燕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5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写作、翻译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杨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何子章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自然辩证法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伟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、管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听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季建芬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听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杨柳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1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中国特色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瑞雪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科、国贸、国民、会计、旅管、企管、产业、经济史、思想史、区域、人资环、世经、数量、西经、政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中级计量经济学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理论、应用）  田洪志、张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经济学说史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 政经、西经、世经、人资环、思想史）  范王榜、杨小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领导科学与组织理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（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所有专业）  谭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/>
        <w:t>注：</w:t>
      </w:r>
      <w:r>
        <w:rPr>
          <w:rFonts w:ascii="宋体" w:hAnsi="宋体" w:cs="宋体"/>
          <w:bCs/>
          <w:color w:val="000000"/>
          <w:kern w:val="0"/>
          <w:szCs w:val="21"/>
        </w:rPr>
        <w:t>※ 标志表明该门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专业</w:t>
      </w:r>
      <w:r>
        <w:rPr>
          <w:rFonts w:ascii="宋体" w:hAnsi="宋体" w:cs="宋体"/>
          <w:bCs/>
          <w:color w:val="000000"/>
          <w:kern w:val="0"/>
          <w:szCs w:val="21"/>
        </w:rPr>
        <w:t>课为考试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color w:val="FF6600"/>
          <w:kern w:val="0"/>
          <w:szCs w:val="21"/>
        </w:rPr>
        <w:t xml:space="preserve">     </w:t>
      </w:r>
      <w:r>
        <w:rPr/>
        <w:t>2015</w:t>
      </w:r>
      <w:r>
        <w:rPr/>
        <w:t>级新生从第</w:t>
      </w:r>
      <w:r>
        <w:rPr/>
        <w:t>2</w:t>
      </w:r>
      <w:r>
        <w:rPr/>
        <w:t>周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Administrator</cp:lastModifiedBy>
  <cp:lastPrinted>2015-08-31T21:47:00Z</cp:lastPrinted>
  <dcterms:modified xsi:type="dcterms:W3CDTF">2015-09-01T03:04:07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