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eastAsia="楷体_GB2312;楷体" w:ascii="楷体_GB2312;楷体" w:hAnsi="楷体_GB2312;楷体"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  <w:t>2019</w:t>
      </w:r>
      <w:r>
        <w:rPr>
          <w:rFonts w:ascii="楷体_GB2312;楷体" w:hAnsi="楷体_GB2312;楷体" w:eastAsia="楷体_GB2312;楷体"/>
          <w:bCs/>
          <w:sz w:val="70"/>
          <w:szCs w:val="52"/>
        </w:rPr>
        <w:t>－</w:t>
      </w:r>
      <w:r>
        <w:rPr>
          <w:rFonts w:eastAsia="楷体_GB2312;楷体" w:ascii="楷体_GB2312;楷体" w:hAnsi="楷体_GB2312;楷体"/>
          <w:bCs/>
          <w:sz w:val="70"/>
          <w:szCs w:val="52"/>
        </w:rPr>
        <w:t>2020</w:t>
      </w:r>
      <w:r>
        <w:rPr>
          <w:rFonts w:ascii="楷体_GB2312;楷体" w:hAnsi="楷体_GB2312;楷体" w:eastAsia="楷体_GB2312;楷体"/>
          <w:bCs/>
          <w:sz w:val="70"/>
          <w:szCs w:val="52"/>
        </w:rPr>
        <w:t>学年第</w:t>
      </w:r>
      <w:r>
        <w:rPr>
          <w:rFonts w:eastAsia="楷体_GB2312;楷体" w:ascii="楷体_GB2312;楷体" w:hAnsi="楷体_GB2312;楷体"/>
          <w:bCs/>
          <w:sz w:val="70"/>
          <w:szCs w:val="52"/>
          <w:lang w:val="en-US" w:eastAsia="zh-CN"/>
        </w:rPr>
        <w:t>2</w:t>
      </w:r>
      <w:r>
        <w:rPr>
          <w:rFonts w:ascii="楷体_GB2312;楷体" w:hAnsi="楷体_GB2312;楷体" w:eastAsia="楷体_GB2312;楷体"/>
          <w:bCs/>
          <w:sz w:val="70"/>
          <w:szCs w:val="52"/>
        </w:rPr>
        <w:t>学期本科生课程表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eastAsia="楷体_GB2312;楷体" w:ascii="楷体_GB2312;楷体" w:hAnsi="楷体_GB2312;楷体"/>
          <w:bCs/>
          <w:sz w:val="70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70"/>
          <w:szCs w:val="52"/>
        </w:rPr>
      </w:pPr>
      <w:r>
        <w:rPr>
          <w:rFonts w:ascii="楷体_GB2312;楷体" w:hAnsi="楷体_GB2312;楷体" w:eastAsia="楷体_GB2312;楷体"/>
          <w:bCs/>
          <w:sz w:val="70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（数理经济学实验班）</w:t>
      </w:r>
      <w:r>
        <w:rPr>
          <w:rFonts w:eastAsia="仿宋_GB2312;仿宋"/>
          <w:b/>
          <w:bCs/>
          <w:sz w:val="28"/>
          <w:szCs w:val="32"/>
        </w:rPr>
        <w:t xml:space="preserve">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4"/>
        <w:gridCol w:w="2862"/>
        <w:gridCol w:w="2552"/>
        <w:gridCol w:w="2356"/>
        <w:gridCol w:w="2064"/>
      </w:tblGrid>
      <w:tr>
        <w:trPr>
          <w:trHeight w:val="11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政治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吴振磊 吴丰华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语文</w:t>
            </w:r>
          </w:p>
        </w:tc>
      </w:tr>
      <w:tr>
        <w:trPr>
          <w:trHeight w:val="10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吴振磊 吴丰华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师荣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财政、旅管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吴振磊 吴丰华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语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国经济思想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赵麦茹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2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师荣蓉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3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口语提高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财政、统计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29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34"/>
        <w:gridCol w:w="2655"/>
        <w:gridCol w:w="2027"/>
        <w:gridCol w:w="2544"/>
        <w:gridCol w:w="2586"/>
      </w:tblGrid>
      <w:tr>
        <w:trPr>
          <w:trHeight w:val="14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爱平 赵麦茹 李灵燕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吴振磊 吴丰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微观经济学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宋宇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财政、旅管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算机上机</w:t>
            </w:r>
          </w:p>
        </w:tc>
      </w:tr>
      <w:tr>
        <w:trPr>
          <w:trHeight w:val="10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71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政治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爱平 赵麦茹 李灵燕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计算机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71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宋宇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口语提高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财政、统计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39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26"/>
        <w:gridCol w:w="2694"/>
        <w:gridCol w:w="2165"/>
        <w:gridCol w:w="2541"/>
        <w:gridCol w:w="2892"/>
      </w:tblGrid>
      <w:tr>
        <w:trPr>
          <w:trHeight w:val="1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5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韩少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1205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算机上机</w:t>
            </w:r>
          </w:p>
        </w:tc>
      </w:tr>
      <w:tr>
        <w:trPr>
          <w:trHeight w:val="13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19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计算机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9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韩少真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财政、统计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370"/>
        <w:gridCol w:w="18"/>
        <w:gridCol w:w="2353"/>
        <w:gridCol w:w="2875"/>
      </w:tblGrid>
      <w:tr>
        <w:trPr>
          <w:trHeight w:val="13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语文</w:t>
            </w:r>
          </w:p>
        </w:tc>
      </w:tr>
      <w:tr>
        <w:trPr>
          <w:trHeight w:val="11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韩少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师荣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语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16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师荣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1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韩少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财政、统计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26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4"/>
        <w:gridCol w:w="2704"/>
        <w:gridCol w:w="2460"/>
        <w:gridCol w:w="2565"/>
        <w:gridCol w:w="2846"/>
      </w:tblGrid>
      <w:tr>
        <w:trPr>
          <w:trHeight w:val="1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算机上机</w:t>
            </w:r>
          </w:p>
        </w:tc>
      </w:tr>
      <w:tr>
        <w:trPr>
          <w:trHeight w:val="1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1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流通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马莉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计算机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1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国贸、信管、旅管、工商管理类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9 </w:t>
      </w:r>
      <w:r>
        <w:rPr>
          <w:rFonts w:eastAsia="仿宋_GB2312;仿宋"/>
          <w:b/>
          <w:bCs/>
          <w:sz w:val="28"/>
          <w:szCs w:val="32"/>
        </w:rPr>
        <w:t xml:space="preserve">           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1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54"/>
        <w:gridCol w:w="3169"/>
        <w:gridCol w:w="2211"/>
        <w:gridCol w:w="2102"/>
        <w:gridCol w:w="2692"/>
      </w:tblGrid>
      <w:tr>
        <w:trPr>
          <w:trHeight w:val="11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唐亮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财政、旅管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算机上机</w:t>
            </w:r>
          </w:p>
        </w:tc>
      </w:tr>
      <w:tr>
        <w:trPr>
          <w:trHeight w:val="12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14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计算机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2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林建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唐亮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财政、统计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4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2884"/>
        <w:gridCol w:w="2410"/>
        <w:gridCol w:w="2455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组合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师博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语文</w:t>
            </w:r>
          </w:p>
        </w:tc>
      </w:tr>
      <w:tr>
        <w:trPr>
          <w:trHeight w:val="13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吴振磊 吴丰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师博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语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18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工商管理类、统计、旅管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宏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军事理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财政、统计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1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6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028"/>
        <w:gridCol w:w="2293"/>
        <w:gridCol w:w="1821"/>
        <w:gridCol w:w="2934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组合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算机上机</w:t>
            </w:r>
          </w:p>
        </w:tc>
      </w:tr>
      <w:tr>
        <w:trPr>
          <w:trHeight w:val="18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12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计算机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工商管理类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微观经济学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（国贸、信管、旅管、工商管理类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2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6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04"/>
        <w:gridCol w:w="3349"/>
        <w:gridCol w:w="2321"/>
        <w:gridCol w:w="2053"/>
        <w:gridCol w:w="3122"/>
      </w:tblGrid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唐亮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算机上机</w:t>
            </w:r>
          </w:p>
        </w:tc>
      </w:tr>
      <w:tr>
        <w:trPr>
          <w:trHeight w:val="14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7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计算机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工商管理类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3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唐亮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（国贸、信管、旅管、工商管理类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</w:rPr>
        <w:t>班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35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49"/>
        <w:gridCol w:w="2531"/>
        <w:gridCol w:w="2160"/>
        <w:gridCol w:w="40"/>
        <w:gridCol w:w="2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组合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算机上机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宏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计算机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工商管理类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宏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俊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（国贸、信管、旅管、工商管理类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5"/>
        <w:gridCol w:w="2893"/>
        <w:gridCol w:w="2393"/>
        <w:gridCol w:w="2508"/>
        <w:gridCol w:w="2508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语文</w:t>
            </w:r>
          </w:p>
        </w:tc>
      </w:tr>
      <w:tr>
        <w:trPr>
          <w:trHeight w:val="13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语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工商管理类、统计、旅管、信管）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2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小卿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（国贸、信管、旅管、工商管理类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>2019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44"/>
        <w:gridCol w:w="2905"/>
        <w:gridCol w:w="2185"/>
        <w:gridCol w:w="13"/>
        <w:gridCol w:w="1977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组合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旅游学原理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梁学成 刘军胜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2408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思想道德修养与法律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微观经济学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岳宏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0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财政、旅管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算机上机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积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旅游学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梁学成 刘军胜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线性代数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10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旅行社管理与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余洁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408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计算机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工商管理类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7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吴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岳宏志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军事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（国贸、信管、旅管、工商管理类）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旅行社管理与实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余洁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407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/>
          <w:bCs/>
          <w:sz w:val="28"/>
          <w:szCs w:val="32"/>
          <w:u w:val="single"/>
        </w:rPr>
        <w:t xml:space="preserve">2018 </w:t>
      </w:r>
      <w:r>
        <w:rPr>
          <w:rFonts w:eastAsia="仿宋_GB2312;仿宋" w:ascii="仿宋_GB2312;仿宋" w:hAnsi="仿宋_GB2312;仿宋"/>
          <w:b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/>
          <w:bCs/>
          <w:sz w:val="28"/>
          <w:szCs w:val="32"/>
          <w:u w:val="single"/>
        </w:rPr>
        <w:t>经济学（数理经济学实验班）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30    </w:t>
      </w:r>
      <w:r>
        <w:rPr>
          <w:rFonts w:eastAsia="仿宋_GB2312;仿宋"/>
          <w:b/>
          <w:bCs/>
          <w:sz w:val="28"/>
        </w:rPr>
        <w:t xml:space="preserve">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92"/>
        <w:gridCol w:w="3047"/>
        <w:gridCol w:w="2032"/>
        <w:gridCol w:w="70"/>
        <w:gridCol w:w="2103"/>
        <w:gridCol w:w="2780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组合 4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马小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5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赵麦茹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21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财政、旅管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</w:tr>
      <w:tr>
        <w:trPr>
          <w:trHeight w:val="12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洁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301</w:t>
            </w:r>
          </w:p>
        </w:tc>
      </w:tr>
      <w:tr>
        <w:trPr>
          <w:trHeight w:val="14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常微分方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冀礼鹏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20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统计、数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荣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红梅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92"/>
        <w:gridCol w:w="3232"/>
        <w:gridCol w:w="1989"/>
        <w:gridCol w:w="1921"/>
        <w:gridCol w:w="2890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8100</wp:posOffset>
                      </wp:positionV>
                      <wp:extent cx="514350" cy="702310"/>
                      <wp:effectExtent l="3175" t="1905" r="3175" b="1905"/>
                      <wp:wrapNone/>
                      <wp:docPr id="14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0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3pt" to="73.65pt,58.2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35890</wp:posOffset>
                      </wp:positionV>
                      <wp:extent cx="117475" cy="15049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10.7pt;mso-position-vertical-relative:text;margin-left:5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1440</wp:posOffset>
                      </wp:positionV>
                      <wp:extent cx="117475" cy="15049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7.2pt;mso-position-vertical-relative:text;margin-left: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91135</wp:posOffset>
                      </wp:positionV>
                      <wp:extent cx="1028700" cy="351155"/>
                      <wp:effectExtent l="1270" t="3175" r="1270" b="3175"/>
                      <wp:wrapNone/>
                      <wp:docPr id="17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15.05pt" to="73.65pt,42.65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62560</wp:posOffset>
                      </wp:positionV>
                      <wp:extent cx="117475" cy="15049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12.8pt;mso-position-vertical-relative:text;margin-left:6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9845</wp:posOffset>
                      </wp:positionV>
                      <wp:extent cx="117475" cy="15049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2.35pt;mso-position-vertical-relative:text;margin-left:1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66370</wp:posOffset>
                      </wp:positionV>
                      <wp:extent cx="117475" cy="15049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13.1pt;mso-position-vertical-relative:text;margin-left:3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04775</wp:posOffset>
                      </wp:positionV>
                      <wp:extent cx="117475" cy="15049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5pt;height:11.85pt;mso-wrap-distance-left:9.05pt;mso-wrap-distance-right:9.05pt;mso-wrap-distance-top:0pt;mso-wrap-distance-bottom:0pt;margin-top:8.25pt;mso-position-vertical-relative:text;margin-left:5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经济学说史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范王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5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刘希章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赵麦茹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高煜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财政、旅管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</w:tr>
      <w:tr>
        <w:trPr>
          <w:trHeight w:val="18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产业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高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毛泽东思想和中国特色社会主义理论体系概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301</w:t>
            </w:r>
          </w:p>
        </w:tc>
      </w:tr>
      <w:tr>
        <w:trPr>
          <w:trHeight w:val="12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曹大勇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赵伟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学说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范王榜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基地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鸣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38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17"/>
        <w:gridCol w:w="2754"/>
        <w:gridCol w:w="2777"/>
        <w:gridCol w:w="6"/>
        <w:gridCol w:w="2772"/>
        <w:gridCol w:w="2682"/>
      </w:tblGrid>
      <w:tr>
        <w:trPr>
          <w:trHeight w:val="11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组合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石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吴航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40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徐璋勇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2506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</w:tr>
      <w:tr>
        <w:trPr>
          <w:trHeight w:val="1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资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林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301</w:t>
            </w:r>
          </w:p>
        </w:tc>
      </w:tr>
      <w:tr>
        <w:trPr>
          <w:trHeight w:val="76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、国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金融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石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金融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徐璋勇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资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林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8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44"/>
        <w:gridCol w:w="2590"/>
        <w:gridCol w:w="2733"/>
        <w:gridCol w:w="2624"/>
        <w:gridCol w:w="261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组合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刘希章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石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资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王峰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301</w:t>
            </w:r>
          </w:p>
        </w:tc>
      </w:tr>
      <w:tr>
        <w:trPr>
          <w:trHeight w:val="81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金融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刘希章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8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冀礼鹏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金融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石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金工、会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0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资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王峰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工、会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1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73"/>
        <w:gridCol w:w="2780"/>
        <w:gridCol w:w="2749"/>
        <w:gridCol w:w="2366"/>
        <w:gridCol w:w="2796"/>
        <w:gridCol w:w="6"/>
      </w:tblGrid>
      <w:tr>
        <w:trPr>
          <w:trHeight w:val="11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组合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金融学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王莉 葛鹏飞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3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谭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5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301</w:t>
            </w:r>
          </w:p>
        </w:tc>
      </w:tr>
      <w:tr>
        <w:trPr>
          <w:trHeight w:val="75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国贸、金融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区域经济与城市地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马莉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贸易实务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国贸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继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3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82"/>
        <w:gridCol w:w="2351"/>
        <w:gridCol w:w="2784"/>
        <w:gridCol w:w="2301"/>
        <w:gridCol w:w="2593"/>
      </w:tblGrid>
      <w:tr>
        <w:trPr>
          <w:trHeight w:val="11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组合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成本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（双）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旅管、财政）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慧兰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财政、旅管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</w:tr>
      <w:tr>
        <w:trPr>
          <w:trHeight w:val="14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级财务会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单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轩梦月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301</w:t>
            </w:r>
          </w:p>
        </w:tc>
      </w:tr>
      <w:tr>
        <w:trPr>
          <w:trHeight w:val="9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财政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慧兰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1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4"/>
        <w:gridCol w:w="2445"/>
        <w:gridCol w:w="2644"/>
        <w:gridCol w:w="1797"/>
        <w:gridCol w:w="2623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组合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46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民经济核算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抽样技术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40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数理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5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</w:tr>
      <w:tr>
        <w:trPr>
          <w:trHeight w:val="12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抽样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翁宇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301</w:t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民经济核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综合评价理论与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褚志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共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孔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统计、数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年荣伟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7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91"/>
        <w:gridCol w:w="2647"/>
        <w:gridCol w:w="2514"/>
        <w:gridCol w:w="44"/>
        <w:gridCol w:w="2558"/>
        <w:gridCol w:w="2875"/>
      </w:tblGrid>
      <w:tr>
        <w:trPr>
          <w:trHeight w:val="11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组合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财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卢春香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管理会计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1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元智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4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吴航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</w:tr>
      <w:tr>
        <w:trPr>
          <w:trHeight w:val="1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301</w:t>
            </w:r>
          </w:p>
        </w:tc>
      </w:tr>
      <w:tr>
        <w:trPr>
          <w:trHeight w:val="8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财务管理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世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管理会计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-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张元智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金工、会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工、会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勇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25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92"/>
        <w:gridCol w:w="2460"/>
        <w:gridCol w:w="2766"/>
        <w:gridCol w:w="33"/>
        <w:gridCol w:w="2734"/>
        <w:gridCol w:w="2735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组合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旅游市场营销与策划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梁学成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旅游经济学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温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203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旅管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慧兰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财政、旅管）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</w:tr>
      <w:tr>
        <w:trPr>
          <w:trHeight w:val="46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旅游开发与规划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瑛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301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旅游企业投资与管理 余洁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4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旅游开发与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李瑛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2409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新媒体与公共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刘军胜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财政、旅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慧兰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旅游企业投资与管理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余洁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407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市场营销方向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6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12"/>
        <w:gridCol w:w="2353"/>
        <w:gridCol w:w="2354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组合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谢莹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生产运营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白嘉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</w:tr>
      <w:tr>
        <w:trPr>
          <w:trHeight w:val="130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301</w:t>
            </w:r>
          </w:p>
        </w:tc>
      </w:tr>
      <w:tr>
        <w:trPr>
          <w:trHeight w:val="14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高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治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红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市场调查与预测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谢莹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晓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统计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基地、营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张鸣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5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品牌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刘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财务管理方向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>3</w:t>
      </w:r>
      <w:r>
        <w:rPr>
          <w:rFonts w:eastAsia="仿宋_GB2312;仿宋"/>
          <w:bCs/>
          <w:sz w:val="28"/>
          <w:szCs w:val="32"/>
          <w:u w:val="single"/>
          <w:lang w:val="en-US" w:eastAsia="zh-CN"/>
        </w:rPr>
        <w:t>6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87"/>
        <w:gridCol w:w="2562"/>
        <w:gridCol w:w="2436"/>
        <w:gridCol w:w="2436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组合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企业内部控制与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白建东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成本会计与成本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8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慧兰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</w:tr>
      <w:tr>
        <w:trPr>
          <w:trHeight w:val="619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战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马晓强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301</w:t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成本会计与成本管理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尤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高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慧兰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管理研究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褚玉杰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2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企业信息系统实践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8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44"/>
        <w:gridCol w:w="2839"/>
        <w:gridCol w:w="2408"/>
        <w:gridCol w:w="29"/>
        <w:gridCol w:w="2437"/>
        <w:gridCol w:w="2488"/>
      </w:tblGrid>
      <w:tr>
        <w:trPr>
          <w:trHeight w:val="11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组合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昌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数据库及其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昌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英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数据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、国贸、统计、信管、工商管理类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</w:tr>
      <w:tr>
        <w:trPr>
          <w:trHeight w:val="49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数据结构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高原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毛泽东思想和中国特色社会主义理论体系概论</w:t>
            </w:r>
          </w:p>
        </w:tc>
        <w:tc>
          <w:tcPr>
            <w:tcW w:w="4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形势与政策（双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世攀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301</w:t>
            </w:r>
          </w:p>
        </w:tc>
      </w:tr>
      <w:tr>
        <w:trPr>
          <w:trHeight w:val="4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机器学习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214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子商务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高鹏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数据库及其应用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昌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管理信息系统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昌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机器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贺毅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2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蒿坡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0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统计学（单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红梅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>经济学（数理经济学实验班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72"/>
        <w:gridCol w:w="1"/>
        <w:gridCol w:w="2773"/>
        <w:gridCol w:w="2613"/>
        <w:gridCol w:w="2174"/>
        <w:gridCol w:w="2631"/>
      </w:tblGrid>
      <w:tr>
        <w:trPr>
          <w:trHeight w:val="1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28575</wp:posOffset>
                      </wp:positionV>
                      <wp:extent cx="1028700" cy="701675"/>
                      <wp:effectExtent l="1270" t="1905" r="3175" b="2540"/>
                      <wp:wrapNone/>
                      <wp:docPr id="32" name="组合 2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" style="position:absolute;margin-left:-7.3pt;margin-top:2.25pt;width:80.95pt;height:55.2pt" coordorigin="-146,45" coordsize="1619,1104">
                      <v:line id="shape_0" from="664,45" to="1473,114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6,597" to="1473,114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4;top:19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3;top:55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12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5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7;top:7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时间序列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7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展经济学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增长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晗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数学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焦晶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展经济学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学名著选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灵燕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高煜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时间序列分析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产业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高煜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09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数学规划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焦晶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增长理论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晗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曹大勇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数学建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李宗欣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4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发展经济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1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数学建模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宗欣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9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5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组合 2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展经济学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动态最优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焦晶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增长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晗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学名著选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灵燕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78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增长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晗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比较经济体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范王榜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发展经济学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数理、基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魏婕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1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>4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47"/>
        <w:gridCol w:w="2667"/>
        <w:gridCol w:w="2436"/>
        <w:gridCol w:w="2343"/>
        <w:gridCol w:w="2732"/>
      </w:tblGrid>
      <w:tr>
        <w:trPr>
          <w:trHeight w:val="11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组合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保险精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左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计量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风险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韩锦绵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9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计量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55"/>
        <w:gridCol w:w="2490"/>
        <w:gridCol w:w="2477"/>
        <w:gridCol w:w="2479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组合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9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多元统计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2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文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衍生工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王峰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计量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王凤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0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多元统计分析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刘燕妮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21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8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数理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谢小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保险精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左斐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计量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金融风险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张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5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9"/>
        <w:gridCol w:w="10"/>
        <w:gridCol w:w="2233"/>
        <w:gridCol w:w="2464"/>
        <w:gridCol w:w="2381"/>
        <w:gridCol w:w="3143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技术贸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经济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吴航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商法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继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环境贸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徐波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9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子商务基础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高鹏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商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继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国际经济学研究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史贝贝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86"/>
        <w:gridCol w:w="2558"/>
        <w:gridCol w:w="2430"/>
        <w:gridCol w:w="7"/>
        <w:gridCol w:w="1980"/>
        <w:gridCol w:w="2837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资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朱云杰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公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4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地方财政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孔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投资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朱云杰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税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基地、金融、金工、国贸、财政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1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调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赵伟伟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5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8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债学（双）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地方财政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孔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7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52"/>
        <w:gridCol w:w="2410"/>
        <w:gridCol w:w="2398"/>
        <w:gridCol w:w="2900"/>
        <w:gridCol w:w="2746"/>
      </w:tblGrid>
      <w:tr>
        <w:trPr>
          <w:trHeight w:val="13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组合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企业内部控制设计与风险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白建东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审计学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马晨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税务会计与纳税筹划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会计学经典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韩少真 曹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税务会计与纳税筹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林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0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审计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马晨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计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年荣伟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证券投资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林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财务管理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5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53"/>
        <w:gridCol w:w="2217"/>
        <w:gridCol w:w="2038"/>
        <w:gridCol w:w="2238"/>
        <w:gridCol w:w="2390"/>
      </w:tblGrid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组合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级财务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潘颖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审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马晨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3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治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红芳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量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2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供应链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晓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新媒体与公共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刘军胜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企业信息系统应用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会计信息系统（</w:t>
            </w:r>
            <w:r>
              <w:rPr>
                <w:b/>
                <w:bCs/>
                <w:color w:val="000000"/>
                <w:lang w:val="en-US" w:eastAsia="zh-CN"/>
              </w:rPr>
              <w:t>1-9</w:t>
            </w:r>
            <w:r>
              <w:rPr>
                <w:b/>
                <w:bCs/>
                <w:color w:val="000000"/>
                <w:lang w:val="en-US" w:eastAsia="zh-CN"/>
              </w:rPr>
              <w:t>周，</w:t>
            </w:r>
            <w:r>
              <w:rPr>
                <w:b/>
                <w:bCs/>
                <w:color w:val="000000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荣伟</w:t>
            </w:r>
            <w:r>
              <w:rPr>
                <w:b/>
                <w:bCs/>
                <w:color w:val="000000"/>
                <w:lang w:val="en-US" w:eastAsia="zh-CN"/>
              </w:rPr>
              <w:t>8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工商管理（市场营销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8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2"/>
        <w:gridCol w:w="1"/>
        <w:gridCol w:w="2473"/>
        <w:gridCol w:w="2408"/>
        <w:gridCol w:w="2636"/>
        <w:gridCol w:w="2815"/>
        <w:gridCol w:w="6"/>
      </w:tblGrid>
      <w:tr>
        <w:trPr>
          <w:trHeight w:val="13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组合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伟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社会媒体营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董联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王莉 葛鹏飞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谢莹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管理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宏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洁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20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龙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21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企业信息系统实践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2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荣伟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J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7"/>
        <w:gridCol w:w="6"/>
        <w:gridCol w:w="2473"/>
        <w:gridCol w:w="2440"/>
        <w:gridCol w:w="2603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组合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旅游政策与法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郝心华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旅游美学与景观欣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陈实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亚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市场调查与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李瑛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240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付媛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民俗资源与旅游产品开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褚玉杰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2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25"/>
        <w:gridCol w:w="2659"/>
        <w:gridCol w:w="2532"/>
        <w:gridCol w:w="6"/>
        <w:gridCol w:w="6"/>
        <w:gridCol w:w="2499"/>
        <w:gridCol w:w="22"/>
        <w:gridCol w:w="2795"/>
        <w:gridCol w:w="22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组合 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生产运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白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工智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周伟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R</w:t>
            </w:r>
            <w:r>
              <w:rPr>
                <w:b/>
                <w:bCs/>
                <w:sz w:val="24"/>
                <w:lang w:val="en-US" w:eastAsia="zh-CN"/>
              </w:rPr>
              <w:t>语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刘军胜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8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谭乐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13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互联网程序设计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高鹏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系统分析与设计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张昌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物流与供应链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张宸璐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杨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3406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4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13"/>
        <w:gridCol w:w="2686"/>
        <w:gridCol w:w="2678"/>
        <w:gridCol w:w="22"/>
        <w:gridCol w:w="2337"/>
        <w:gridCol w:w="2807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组合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时间序列分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田洪志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增长理论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晗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数理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茹少峰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博弈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欧阳葵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时间序列分析（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田洪志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学生职业规划与就业指导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会计、财管、营销、统计、旅管、信管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齐江海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J301</w:t>
            </w:r>
          </w:p>
        </w:tc>
      </w:tr>
      <w:tr>
        <w:trPr>
          <w:trHeight w:val="54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数理经济学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茹少峰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增长理论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-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数理、统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郭晗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社会与科技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张苗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1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人口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王莉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40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货币与金融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李宗欣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4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非参数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南士敬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</w:t>
      </w:r>
      <w:r>
        <w:rPr>
          <w:rFonts w:eastAsia="仿宋_GB2312;仿宋"/>
          <w:b/>
          <w:bCs/>
          <w:sz w:val="28"/>
          <w:szCs w:val="32"/>
        </w:rPr>
        <w:t xml:space="preserve">专业    </w:t>
      </w:r>
      <w:r>
        <w:rPr>
          <w:rFonts w:eastAsia="仿宋_GB2312;仿宋"/>
          <w:bCs/>
          <w:sz w:val="28"/>
          <w:szCs w:val="32"/>
          <w:u w:val="single"/>
        </w:rPr>
        <w:t xml:space="preserve">经济学（数理经济学实验班）  </w:t>
      </w:r>
      <w:r>
        <w:rPr>
          <w:rFonts w:eastAsia="仿宋_GB2312;仿宋"/>
          <w:b/>
          <w:bCs/>
          <w:sz w:val="28"/>
          <w:szCs w:val="32"/>
        </w:rPr>
        <w:t xml:space="preserve">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1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9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组合 3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学方法论与论文写作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李勇 欧阳葵 钞小静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学基地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5" name="组合 3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济学方法论与论文写作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杨建飞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7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23"/>
        <w:gridCol w:w="2867"/>
        <w:gridCol w:w="2474"/>
        <w:gridCol w:w="6"/>
        <w:gridCol w:w="2468"/>
        <w:gridCol w:w="247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6" name="组合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4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学前沿专题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王满仓 赵守国 石阳 张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金融工程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8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7"/>
        <w:gridCol w:w="2475"/>
        <w:gridCol w:w="6"/>
        <w:gridCol w:w="2469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7" name="组合 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3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融学前沿专题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王满仓 赵守国 石阳 张莉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国际经济与贸易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6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58"/>
        <w:gridCol w:w="17"/>
        <w:gridCol w:w="6"/>
        <w:gridCol w:w="2740"/>
        <w:gridCol w:w="2345"/>
        <w:gridCol w:w="2348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8" name="组合 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贸易经典名著选读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王珏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亚洲经济与政治（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，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李玮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33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财政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41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615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9" name="组合 3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财税理论前沿专题（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，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lang w:val="en-US" w:eastAsia="zh-CN"/>
              </w:rPr>
              <w:t>朱云杰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33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经济统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</w:t>
      </w:r>
      <w:r>
        <w:rPr>
          <w:rFonts w:eastAsia="仿宋_GB2312;仿宋"/>
          <w:bCs/>
          <w:sz w:val="28"/>
          <w:szCs w:val="32"/>
          <w:u w:val="single"/>
        </w:rPr>
        <w:t xml:space="preserve">25   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23"/>
        <w:gridCol w:w="2700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0" name="组合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统计学前沿专题（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，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张苗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翁宇雷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南士敬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5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会计学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45  </w:t>
      </w:r>
      <w:r>
        <w:rPr>
          <w:rFonts w:eastAsia="仿宋_GB2312;仿宋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527"/>
        <w:gridCol w:w="2198"/>
        <w:gridCol w:w="2340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1" name="组合 3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9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计学专题讲座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吴泷 马晨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5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旅游管理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28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6"/>
        <w:gridCol w:w="2442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2" name="组合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8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旅游管理学前沿讲座（</w:t>
            </w: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，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梁学成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褚玉杰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3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工商管理（财务管理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4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43"/>
        <w:gridCol w:w="9"/>
        <w:gridCol w:w="2876"/>
        <w:gridCol w:w="2353"/>
        <w:gridCol w:w="33"/>
        <w:gridCol w:w="2386"/>
        <w:gridCol w:w="2414"/>
      </w:tblGrid>
      <w:tr>
        <w:trPr>
          <w:trHeight w:val="11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3" name="组合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7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计信息系统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年荣伟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</w:t>
      </w:r>
      <w:r>
        <w:rPr>
          <w:rFonts w:eastAsia="仿宋_GB2312;仿宋"/>
          <w:bCs/>
          <w:sz w:val="28"/>
          <w:szCs w:val="32"/>
          <w:u w:val="single"/>
        </w:rPr>
        <w:t>工商管理（市场营销）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>30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45"/>
        <w:gridCol w:w="2884"/>
        <w:gridCol w:w="2378"/>
        <w:gridCol w:w="2395"/>
        <w:gridCol w:w="2414"/>
      </w:tblGrid>
      <w:tr>
        <w:trPr>
          <w:trHeight w:val="1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4" name="组合 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6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贸易实务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董秘刚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br w:type="page"/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;仿宋"/>
          <w:bCs/>
          <w:sz w:val="32"/>
          <w:szCs w:val="32"/>
          <w:u w:val="single"/>
        </w:rPr>
        <w:t>（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19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－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020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年第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2</w:t>
      </w:r>
      <w:r>
        <w:rPr>
          <w:rFonts w:eastAsia="仿宋_GB2312;仿宋"/>
          <w:bCs/>
          <w:sz w:val="32"/>
          <w:szCs w:val="32"/>
          <w:u w:val="single"/>
          <w:lang w:eastAsia="zh-CN"/>
        </w:rPr>
        <w:t>学期</w:t>
      </w:r>
      <w:r>
        <w:rPr>
          <w:rFonts w:eastAsia="仿宋_GB2312;仿宋"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sz w:val="28"/>
          <w:szCs w:val="32"/>
        </w:rPr>
        <w:t xml:space="preserve">专业     </w:t>
      </w:r>
      <w:r>
        <w:rPr>
          <w:rFonts w:eastAsia="仿宋_GB2312;仿宋"/>
          <w:bCs/>
          <w:sz w:val="28"/>
          <w:szCs w:val="32"/>
          <w:u w:val="single"/>
        </w:rPr>
        <w:t>信息管理与信息系统</w:t>
      </w:r>
      <w:r>
        <w:rPr>
          <w:rFonts w:eastAsia="仿宋_GB2312;仿宋"/>
          <w:bCs/>
          <w:sz w:val="28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32"/>
        </w:rPr>
        <w:t xml:space="preserve">                      人数</w:t>
      </w:r>
      <w:r>
        <w:rPr>
          <w:rFonts w:eastAsia="仿宋_GB2312;仿宋"/>
          <w:bCs/>
          <w:sz w:val="28"/>
          <w:szCs w:val="32"/>
          <w:u w:val="single"/>
        </w:rPr>
        <w:t xml:space="preserve">  </w:t>
      </w:r>
      <w:r>
        <w:rPr>
          <w:rFonts w:eastAsia="仿宋_GB2312;仿宋"/>
          <w:bCs/>
          <w:sz w:val="28"/>
          <w:szCs w:val="32"/>
          <w:u w:val="single"/>
        </w:rPr>
        <w:t xml:space="preserve">30 </w:t>
      </w:r>
      <w:r>
        <w:rPr>
          <w:rFonts w:eastAsia="仿宋_GB2312;仿宋"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                                                    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52"/>
        <w:gridCol w:w="151"/>
        <w:gridCol w:w="2804"/>
        <w:gridCol w:w="2467"/>
        <w:gridCol w:w="2467"/>
        <w:gridCol w:w="2461"/>
      </w:tblGrid>
      <w:tr>
        <w:trPr>
          <w:trHeight w:val="11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5" name="组合 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5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业、商业沙盘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陈关聚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业、商业沙盘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陈关聚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力资源管理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周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蒿坡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3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3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2:00Z</dcterms:created>
  <dc:creator>微软用户</dc:creator>
  <dc:description/>
  <dc:language>en-US</dc:language>
  <cp:lastModifiedBy>jgxy</cp:lastModifiedBy>
  <cp:lastPrinted>2019-12-24T16:17:00Z</cp:lastPrinted>
  <dcterms:modified xsi:type="dcterms:W3CDTF">2020-01-09T07:55:14Z</dcterms:modified>
  <cp:revision>86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