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管理学院</w:t>
      </w:r>
      <w:r>
        <w:rPr/>
        <w:t>2018</w:t>
      </w:r>
      <w:r>
        <w:rPr/>
        <w:t>级硕士研究生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年第二学期课程安排</w:t>
      </w:r>
    </w:p>
    <w:tbl>
      <w:tblPr>
        <w:tblW w:w="1504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1"/>
        <w:gridCol w:w="332"/>
        <w:gridCol w:w="3001"/>
        <w:gridCol w:w="2396"/>
        <w:gridCol w:w="2635"/>
        <w:gridCol w:w="3166"/>
      </w:tblGrid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 xml:space="preserve">中国经济史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理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  石高宏</w:t>
            </w:r>
          </w:p>
          <w:p>
            <w:pPr>
              <w:pStyle w:val="Normal"/>
              <w:ind w:left="84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会计学理论与会计准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12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会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   吴泷 李辉 韩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域（空间）经济学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4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区域、产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岳利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方法论与学术论文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、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钞小静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计与内部控制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10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会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冯均科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技术经济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06</w:t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技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岳宏志</w:t>
            </w:r>
          </w:p>
          <w:p>
            <w:pPr>
              <w:pStyle w:val="Normal"/>
              <w:spacing w:lineRule="exact" w:line="280"/>
              <w:ind w:left="840" w:hanging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旅游经济理论与研究方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7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余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级宏观经济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师博 宋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 xml:space="preserve">中级财税理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朱云杰  孔军</w:t>
            </w:r>
          </w:p>
        </w:tc>
      </w:tr>
      <w:tr>
        <w:trPr>
          <w:trHeight w:val="2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财务管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郭世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 xml:space="preserve">产业组织理论与政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8 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应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惠宁  卢山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资源与环境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人资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何爱平　岳利萍　徐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szCs w:val="21"/>
              </w:rPr>
              <w:t xml:space="preserve">中国经济思想史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思想史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 赵麦茹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经济学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  <w:p>
            <w:pPr>
              <w:pStyle w:val="Normal"/>
              <w:widowControl/>
              <w:ind w:left="57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论  应用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茹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本论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3</w:t>
            </w:r>
          </w:p>
          <w:p>
            <w:pPr>
              <w:pStyle w:val="Normal"/>
              <w:widowControl/>
              <w:ind w:firstLine="66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姚慧琴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旅游管理理论前沿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旅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梁学成  李瑛  邵金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管理理论前沿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12 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企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白嘉  刘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国际贸易理论与政策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（应用  留学生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 董秘刚  康蓉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发展经济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任保平、马小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管理与风险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张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民经济学前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万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满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世界经济研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理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马莉莉　吴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金融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） </w:t>
            </w:r>
          </w:p>
          <w:p>
            <w:pPr>
              <w:pStyle w:val="Normal"/>
              <w:widowControl/>
              <w:ind w:left="5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璋勇  韩锦绵  王峰虎</w:t>
            </w:r>
          </w:p>
        </w:tc>
      </w:tr>
      <w:tr>
        <w:trPr>
          <w:trHeight w:val="15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现代经济学前沿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西经、政经、世经、人资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王聪 魏婕</w:t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理论前沿专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工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杨晓 谭乐、张宸璐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管理研究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 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6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工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张红芳 蒿坡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济博弈论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13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理论、应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欧阳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方法论与学术论文写作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开始）  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论、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士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企业创新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12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34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企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宸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企业创新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12    </w:t>
            </w:r>
            <w:r>
              <w:rPr>
                <w:sz w:val="18"/>
                <w:szCs w:val="18"/>
              </w:rPr>
              <w:t>（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，单周上，双周不上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企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宸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63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企业创新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12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-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常上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企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据分析软件应用 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一层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 张龙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※ 标志表明该门课为专业考试课，其余为考查课；英语课全部为考试课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/>
        <w:t>2</w:t>
      </w:r>
      <w:r>
        <w:rPr/>
        <w:t>：</w:t>
      </w:r>
      <w:r>
        <w:rPr/>
        <w:t>00-6</w:t>
      </w:r>
      <w:r>
        <w:rPr/>
        <w:t>：</w:t>
      </w:r>
      <w:r>
        <w:rPr/>
        <w:t>00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晚上</w:t>
      </w:r>
      <w:r>
        <w:rPr/>
        <w:t>7</w:t>
      </w:r>
      <w:r>
        <w:rPr/>
        <w:t>点开始上课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上午四节的，</w:t>
      </w:r>
      <w:r>
        <w:rPr/>
        <w:t>8</w:t>
      </w:r>
      <w:r>
        <w:rPr/>
        <w:t>点开始上课，</w:t>
      </w:r>
      <w:r>
        <w:rPr>
          <w:rFonts w:eastAsia="Times New Roman"/>
        </w:rPr>
        <w:t xml:space="preserve">       </w:t>
      </w:r>
      <w:r>
        <w:rPr/>
        <w:t>下午上课时间不变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“</w:t>
      </w:r>
      <w:r>
        <w:rPr/>
        <w:t>五一”以后上课时间按学校规定。</w:t>
      </w:r>
    </w:p>
    <w:p>
      <w:pPr>
        <w:pStyle w:val="Normal"/>
        <w:ind w:firstLine="1680"/>
        <w:jc w:val="left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9:00Z</dcterms:created>
  <dc:creator>MC SYSTEM</dc:creator>
  <dc:description/>
  <cp:keywords/>
  <dc:language>en-US</dc:language>
  <cp:lastModifiedBy>NWU</cp:lastModifiedBy>
  <cp:lastPrinted>2017-01-09T09:25:00Z</cp:lastPrinted>
  <dcterms:modified xsi:type="dcterms:W3CDTF">2019-01-18T07:13:00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