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博士研究生</w:t>
      </w: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课程安排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15"/>
        <w:gridCol w:w="85"/>
        <w:gridCol w:w="4179"/>
        <w:gridCol w:w="3960"/>
        <w:gridCol w:w="250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12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前沿理论与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政治经济学、西方经济学、世界经济、人资环、经济思想史、国民经济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秀、任保平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级西方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西方经济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勇、高煜</w:t>
            </w:r>
          </w:p>
        </w:tc>
      </w:tr>
      <w:tr>
        <w:trPr>
          <w:trHeight w:val="11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管理研究方法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ascii="宋体;SimSun" w:hAnsi="宋体;SimSun" w:cs="宋体;SimSun"/>
                <w:b/>
                <w:szCs w:val="21"/>
              </w:rPr>
              <w:t>）会议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企业管理、旅游管理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立仁、茹少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外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经济学、西方经济学、世界经济、人资环、经济思想史、国民经济学，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与当代</w:t>
            </w:r>
            <w:r>
              <w:rPr>
                <w:szCs w:val="21"/>
              </w:rPr>
              <w:t>3J30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所有专业，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建森</w:t>
            </w:r>
          </w:p>
        </w:tc>
      </w:tr>
      <w:tr>
        <w:trPr>
          <w:trHeight w:val="1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) 3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企业管理、旅游管理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szCs w:val="21"/>
              </w:rPr>
              <w:t>所有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建芬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会议（前半学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所有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惠玲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本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北校区经管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政治经济学）何炼成、何爱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经济思想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经济思想史）韦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世界经济）赵景峰、贾明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民经济学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民经济学）王满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理论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企业管理）安立仁 齐捧虎</w:t>
            </w:r>
          </w:p>
        </w:tc>
      </w:tr>
      <w:tr>
        <w:trPr>
          <w:trHeight w:val="1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写作（后半学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荣学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研究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教授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旅游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民、郝索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口、资源与环境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教授办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口、资源与环境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爱平、徐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MC SYSTEM</dc:creator>
  <dc:description/>
  <cp:keywords/>
  <dc:language>en-US</dc:language>
  <cp:lastModifiedBy>雨林木风</cp:lastModifiedBy>
  <cp:lastPrinted>2011-08-26T13:55:00Z</cp:lastPrinted>
  <dcterms:modified xsi:type="dcterms:W3CDTF">2011-08-26T05:55:00Z</dcterms:modified>
  <cp:revision>72</cp:revision>
  <dc:subject/>
  <dc:title>2009级硕士研究生2009年9月-2010年1月课程安排</dc:title>
</cp:coreProperties>
</file>