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专项治理自查情况申报表填写说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自查自纠阶段纳入申报排查范围的公职人员，应当认真如实填写本人基本信息、银行信贷信息以及参与经营活动民间融资的具体情况；</w:t>
      </w:r>
    </w:p>
    <w:p>
      <w:pPr>
        <w:pStyle w:val="Normal"/>
        <w:spacing w:lineRule="auto" w:line="336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基本信息中“姓名”包括现用名、曾用名、具有多个身份信息（身份证、户口）的应当如实申报；“身份证号”如有变更的，填写从事借贷活动时所用的身份证号码；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银行信贷情况”，指与银行业金融机构（商业银行、农村信用合作联社）等签订合同取得资金的各类信用活动，不包括信用卡业务；“贷款金额”填写合同金额；“贷款种类”按照银行业金融机构审批发放的业务类型填写，如汽车消费贷款、房屋按揭贷款、个人消费贷款、个人经营性贷款、农户贷款等；“偿还情况”为分期偿还情况、一次性本息偿还情况；“约定用途”填写借款合同约定的贷款用途；“实际用途”填写本人实际使用信贷资金的用途及数额；</w:t>
      </w:r>
    </w:p>
    <w:p>
      <w:pPr>
        <w:pStyle w:val="Normal"/>
        <w:spacing w:lineRule="auto" w:line="336"/>
        <w:ind w:firstLine="63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经营活动及参与民间融资情况”中，“种类”分别按照排查内容填写高利转贷、挪用于经营活动、挪用转借他人、参与民间融资、参与高利贷活动、参与非法集资活动等内容；“收益情况”主要申报参与上述活动的利率、收益情况（包括分红、股金、薪酬、奖励、补助补偿及转让价款）；“投入金额”为累计投入金额，包括资产投入折算金额、“干股”等；“资金来源”包括，本人自有资金、亲友筹集、银行贷款、其他借款、挪用或借用公款等，并需说明金额；“整改纠正情况”主要申报已经完结、不再进行的上述活动以及拟进行的整改措施；</w:t>
      </w:r>
    </w:p>
    <w:p>
      <w:pPr>
        <w:pStyle w:val="Normal"/>
        <w:spacing w:lineRule="auto" w:line="336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其他重点查处纠正情况”重点申报有无表中所列三类情况及主要活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陈柯</dc:creator>
  <dc:description/>
  <cp:keywords/>
  <dc:language>en-US</dc:language>
  <cp:lastModifiedBy>User</cp:lastModifiedBy>
  <dcterms:modified xsi:type="dcterms:W3CDTF">2013-06-13T08:19:00Z</dcterms:modified>
  <cp:revision>2</cp:revision>
  <dc:subject/>
  <dc:title>附件2</dc:title>
</cp:coreProperties>
</file>