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北大学本科课程考试监考人员相关规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摘自《西北大学本科课程考试管理细则》（校发</w:t>
      </w:r>
      <w:r>
        <w:rPr>
          <w:rFonts w:cs="宋体;SimSun" w:ascii="宋体;SimSun" w:hAnsi="宋体;SimSun"/>
          <w:szCs w:val="21"/>
        </w:rPr>
        <w:t>[2005]</w:t>
      </w:r>
      <w:r>
        <w:rPr>
          <w:rFonts w:ascii="宋体;SimSun" w:hAnsi="宋体;SimSun" w:cs="宋体;SimSun"/>
          <w:szCs w:val="21"/>
        </w:rPr>
        <w:t>教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课程考试每一个考场应至少安排两名监考人员，其中该门考试课程的主讲教师应参加监考工作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 监考人员必须是学校在岗教师或管理人员，并要求认真负责、穿着整洁、举止端庄，并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考场，做好考试有关准备工作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  考试正式开始前，监考人员应对学生座位进行编排。学生进入考场后，监考人员应指导学生按编排就座，要求学生将书包、书籍、笔记本及相关物品放在讲台或指定地方，核对学生身份证、学生证（准考证）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 学生坐好后，监考人员应向学生宣布考场要求与纪律，要求学生检查桌面上、抽屉内等是否有与本门课程有关的内容或非考试用品，不得携带通讯工具进入考场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  监考人员应在试卷发放前，清点、检查试题，如发现问题及时与教务处或院系教务员联系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  考试开始时，监考人员应提醒学生在试卷上的固定位置用圆珠笔或钢笔写清专业、年级、姓名、学号，并核对准确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  考试过程中，监考人员要认真履行职责，维持考场秩序，不使用手机等通讯工具，不擅自离开考场，不做与监考无关的事情（如看书、看报、批改作业、聊天等），不回答学生有关考试内容的提问。如发现学生有作弊现象，应立即制止并作好考场纪录，考试结束后及时报院系或教务处，不得隐瞒或私自处理，否则按教学事故处理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  考试结束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监考人员应提醒学生考试剩余时间。考试结束时，督促学生按时交卷。试卷清点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条  考试结束时，监考人员须认真填写“考场情况登记表”，并交院系教务办公室归档并提供阅卷时参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1:00Z</dcterms:created>
  <dc:creator>nwu</dc:creator>
  <dc:description/>
  <cp:keywords/>
  <dc:language>en-US</dc:language>
  <cp:lastModifiedBy>nwu</cp:lastModifiedBy>
  <dcterms:modified xsi:type="dcterms:W3CDTF">2015-12-18T06:01:00Z</dcterms:modified>
  <cp:revision>1</cp:revision>
  <dc:subject/>
  <dc:title/>
</cp:coreProperties>
</file>