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4" w:right="-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学院导师指导学生诚信撰写学位论文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5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72"/>
        <w:gridCol w:w="850"/>
        <w:gridCol w:w="851"/>
        <w:gridCol w:w="850"/>
        <w:gridCol w:w="1134"/>
        <w:gridCol w:w="1418"/>
        <w:gridCol w:w="1446"/>
      </w:tblGrid>
      <w:tr>
        <w:trPr>
          <w:trHeight w:val="600" w:hRule="atLeast"/>
        </w:trPr>
        <w:tc>
          <w:tcPr>
            <w:tcW w:w="92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系：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导师类别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已领会教育部及学校关于学位论文买卖、代写行为的通知精神与要求，并承诺如下：经自查，指导学生过程中不存在学位论文买卖和代写行为。今后指导学生时，加强监督与检查，拒绝学术造假，树立学术诚信；如果出现此类行为，愿意按照学校规定承担相应责任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50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ind w:right="1680" w:hanging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39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20" w:hanging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附：严肃责任追究</w:t>
            </w:r>
          </w:p>
          <w:p>
            <w:pPr>
              <w:pStyle w:val="Normal"/>
              <w:widowControl/>
              <w:ind w:right="1120" w:hanging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《教育部办公厅关于严厉查处高等学校学位论文买卖、代写行为的通知》第六条</w:t>
            </w:r>
          </w:p>
          <w:p>
            <w:pPr>
              <w:pStyle w:val="Normal"/>
              <w:widowControl/>
              <w:ind w:right="1120" w:hanging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《西北大学关于开展学位论文买卖、代写行为专项检查的通知》第五条</w:t>
            </w:r>
          </w:p>
          <w:p>
            <w:pPr>
              <w:pStyle w:val="Normal"/>
              <w:widowControl/>
              <w:tabs>
                <w:tab w:val="clear" w:pos="420"/>
                <w:tab w:val="left" w:pos="8972" w:leader="none"/>
              </w:tabs>
              <w:ind w:right="204"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出现学位论文买卖、代写行为的培养单位，学校将按照有关规定对负有直接责任的培养单位负责人进行问责。对履职不力、所指导学生的学位论文存在买卖、代写情形的指导教师，要追究其失职责任。对参与购买、代写学位论文的学生，给予开除学籍处分。已获得学历证书、学位证书的，依法予以撤销。</w:t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前将电子签名版发至系主任处，于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将纸质版手写签名的承诺书交至学院研究生办公室，作为研究生导师师德材料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12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标题 4 Char"/>
    <w:basedOn w:val="Style1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">
    <w:name w:val="标题 3 Char"/>
    <w:basedOn w:val="Style11"/>
    <w:qFormat/>
    <w:rPr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21:00Z</dcterms:created>
  <dc:creator>mll</dc:creator>
  <dc:description/>
  <dc:language>en-US</dc:language>
  <cp:lastModifiedBy>Administrator</cp:lastModifiedBy>
  <dcterms:modified xsi:type="dcterms:W3CDTF">2018-08-03T07:4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