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西北大学学术型研究生推免招生计划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41"/>
        <w:gridCol w:w="1233"/>
        <w:gridCol w:w="640"/>
        <w:gridCol w:w="1594"/>
        <w:gridCol w:w="1365"/>
        <w:gridCol w:w="1345"/>
      </w:tblGrid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系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专 业 名 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专业当年招生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现有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破格申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校外推免</w:t>
            </w:r>
          </w:p>
        </w:tc>
      </w:tr>
      <w:tr>
        <w:trPr>
          <w:trHeight w:val="51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汉语言文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戏剧影视文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外汉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学（基地班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遗产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古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物保护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管理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学（基地班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际经济与贸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融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融学（金融工程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学（数理经济实验班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计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旅游管理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息管理与信息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政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力资源管理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管理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事业管理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劳动与社会保障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图书馆学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档案学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闻传播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告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播音与主持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学（知识产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哲学与社会学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哲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设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术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学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学（基地班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学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源勘查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与材料科学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（基地班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化学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化学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生物学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学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学（基地班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学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物理学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物理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信息科学与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命科学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命科学与技术（基地班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科学（基地班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科学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技术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药学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与应用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与应用数学（金融数学与统计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息与计算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与工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制药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程装备与控制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科学与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市与环境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源环境与城乡规划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信息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市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息科学与技术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工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工程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科学与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科学与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软件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软件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调节计划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2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2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38:00Z</dcterms:created>
  <dc:creator>hw</dc:creator>
  <dc:description/>
  <cp:keywords/>
  <dc:language>en-US</dc:language>
  <cp:lastModifiedBy>倪小勇</cp:lastModifiedBy>
  <dcterms:modified xsi:type="dcterms:W3CDTF">2013-09-13T12:20:00Z</dcterms:modified>
  <cp:revision>12</cp:revision>
  <dc:subject/>
  <dc:title/>
</cp:coreProperties>
</file>