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3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                            专业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381"/>
        <w:gridCol w:w="5782"/>
        <w:gridCol w:w="1228"/>
        <w:gridCol w:w="1229"/>
        <w:gridCol w:w="1488"/>
        <w:gridCol w:w="1162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/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 国际经济与贸易   </w:t>
      </w:r>
      <w:r>
        <w:rPr/>
        <w:t xml:space="preserve">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礼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壁垒对中国进出口贸易的影响及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梦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币汇率和外贸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紫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贸易摩擦下中国服务贸易竞争力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蒙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跨国公司的研究与开发战略及其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国际竞争力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WEF</w:t>
            </w:r>
            <w:r>
              <w:rPr>
                <w:color w:val="000000"/>
              </w:rPr>
              <w:t>排名比较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服务贸易竞争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食品出口贸易现状及发展前景的探讨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析绿色贸易壁垒对新疆番茄出口的影响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招商引资的现状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北地区及陕西省招商引资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国际经济与贸易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若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中小企业对外贸易的现状分析及发展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嘉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对美国贸易与人民币对美元汇率波动的协整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化大都市理论与西安的国家化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于美对中轮胎双反案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慧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促进文化出口加快陕西省外贸增长方式转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当今中国与欧盟的低碳经济贸易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论如何如利用外资促进西安曲江新区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马锡国有资产管理模式对我国外汇吹管理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韦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部地区与沿海地区国际投资环境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庆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金融服务外包的战略选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 国际经济与贸易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先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家电行业竞争力优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重型汽车产业的国际化市场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月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关中国微波炉相关问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为技术有限公司并购美国企业屡遭失败的原因分析及相关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建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加工贸易发展趋势及陕西省的应对之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贸易壁垒对振兴东北老工业基地的影响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妃甸地区区域经济发展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币汇率的国际贸易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旅游服务贸易的本土化策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DI</w:t>
            </w:r>
            <w:r>
              <w:rPr/>
              <w:t>下我国服务业的区位决定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院系（公章）： 经济管理学院  专业：   国际经济与贸易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俊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标志的发展对现代农业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产品出口现状、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提高我国银行在国际贸易中的竞争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永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碳经济与中国出口贸易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亚迪受国际资本注入影响的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利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球光伏产业的市场竞争格局及发展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全球化视角对中国浓缩苹果汁出口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军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豆产业的弱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索罗模型洛川黄陵两县苹果产业增长差异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开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DI</w:t>
            </w:r>
            <w:r>
              <w:rPr/>
              <w:t>区位选择的考量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院系（公章）： 经济管理学院  专业：  国际经济与贸易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为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服务贸易发展浅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5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进出口对陕西省</w:t>
            </w:r>
            <w:r>
              <w:rPr/>
              <w:t>GDP</w:t>
            </w:r>
            <w:r>
              <w:rPr/>
              <w:t>影响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4:00Z</dcterms:created>
  <dc:creator>LEN</dc:creator>
  <dc:description/>
  <cp:keywords/>
  <dc:language>en-US</dc:language>
  <cp:lastModifiedBy>雨林木风</cp:lastModifiedBy>
  <cp:lastPrinted>2009-01-04T14:29:00Z</cp:lastPrinted>
  <dcterms:modified xsi:type="dcterms:W3CDTF">2013-03-04T01:38:00Z</dcterms:modified>
  <cp:revision>5</cp:revision>
  <dc:subject/>
  <dc:title>关于进一步规范我校2008届本科毕业生</dc:title>
</cp:coreProperties>
</file>