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autoSpaceDE w:val="false"/>
        <w:jc w:val="center"/>
        <w:rPr>
          <w:rFonts w:ascii="宋体;SimSun" w:hAnsi="宋体;SimSun" w:cs="宋体;SimSun"/>
          <w:bCs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华外国经济学说研究会第十九次学术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2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——</w:t>
      </w:r>
      <w:r>
        <w:rPr>
          <w:rFonts w:ascii="黑体;SimHei" w:hAnsi="黑体;SimHei" w:cs="宋体;SimSun" w:eastAsia="黑体;SimHei"/>
          <w:b/>
          <w:sz w:val="44"/>
          <w:szCs w:val="44"/>
        </w:rPr>
        <w:t>外国经济学说与国内外经济发展新格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12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2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20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20"/>
          <w:sz w:val="48"/>
          <w:szCs w:val="48"/>
          <w:lang w:val="zh-CN"/>
        </w:rPr>
        <w:t>日程安排</w:t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color w:val="000000"/>
          <w:spacing w:val="120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20"/>
          <w:sz w:val="32"/>
          <w:szCs w:val="32"/>
          <w:lang w:val="zh-CN"/>
        </w:rPr>
      </w:r>
    </w:p>
    <w:p>
      <w:pPr>
        <w:pStyle w:val="Normal"/>
        <w:ind w:firstLine="5222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 w:val="36"/>
          <w:szCs w:val="36"/>
          <w:lang w:val="zh-CN"/>
        </w:rPr>
        <w:t>主办：中华外国经济学说研究会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  <w:sz w:val="36"/>
          <w:szCs w:val="36"/>
          <w:lang w:val="zh-CN"/>
        </w:rPr>
      </w:pPr>
      <w:r>
        <w:rPr>
          <w:rFonts w:ascii="楷体_GB2312" w:hAnsi="楷体_GB2312" w:cs="宋体;SimSun" w:eastAsia="楷体_GB2312"/>
          <w:bCs/>
          <w:color w:val="000000"/>
          <w:sz w:val="36"/>
          <w:szCs w:val="36"/>
          <w:lang w:val="zh-CN"/>
        </w:rPr>
        <w:t>承办：西北大学经济管理学院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  <w:sz w:val="36"/>
          <w:szCs w:val="36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sz w:val="36"/>
          <w:szCs w:val="36"/>
          <w:lang w:val="zh-CN"/>
        </w:rPr>
        <w:t>2011</w:t>
      </w:r>
      <w:r>
        <w:rPr>
          <w:rFonts w:ascii="楷体_GB2312" w:hAnsi="楷体_GB2312" w:cs="宋体;SimSun" w:eastAsia="楷体_GB2312"/>
          <w:bCs/>
          <w:color w:val="000000"/>
          <w:sz w:val="36"/>
          <w:szCs w:val="36"/>
          <w:lang w:val="zh-CN"/>
        </w:rPr>
        <w:t>年</w:t>
      </w:r>
      <w:r>
        <w:rPr>
          <w:rFonts w:eastAsia="楷体_GB2312" w:cs="宋体;SimSun" w:ascii="楷体_GB2312" w:hAnsi="楷体_GB2312"/>
          <w:bCs/>
          <w:color w:val="000000"/>
          <w:sz w:val="36"/>
          <w:szCs w:val="36"/>
          <w:lang w:val="zh-CN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36"/>
          <w:szCs w:val="36"/>
          <w:lang w:val="zh-CN"/>
        </w:rPr>
        <w:t>月   中国</w:t>
      </w:r>
      <w:r>
        <w:rPr>
          <w:rFonts w:eastAsia="楷体_GB2312" w:cs="宋体;SimSun" w:ascii="楷体_GB2312" w:hAnsi="楷体_GB2312"/>
          <w:bCs/>
          <w:color w:val="000000"/>
          <w:sz w:val="36"/>
          <w:szCs w:val="36"/>
          <w:lang w:val="zh-CN"/>
        </w:rPr>
        <w:t>·</w:t>
      </w:r>
      <w:r>
        <w:rPr>
          <w:rFonts w:ascii="楷体_GB2312" w:hAnsi="楷体_GB2312" w:cs="宋体;SimSun" w:eastAsia="楷体_GB2312"/>
          <w:bCs/>
          <w:color w:val="000000"/>
          <w:sz w:val="36"/>
          <w:szCs w:val="36"/>
          <w:lang w:val="zh-CN"/>
        </w:rPr>
        <w:t>西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bCs/>
          <w:color w:val="000000"/>
          <w:sz w:val="40"/>
          <w:szCs w:val="40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420"/>
        <w:ind w:firstLine="6182"/>
        <w:rPr>
          <w:rFonts w:ascii="仿宋_GB2312" w:hAnsi="仿宋_GB2312" w:eastAsia="仿宋_GB2312" w:cs="宋体;SimSun"/>
          <w:b/>
          <w:b/>
          <w:bCs/>
          <w:sz w:val="48"/>
          <w:szCs w:val="48"/>
          <w:lang w:val="zh-CN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  <w:lang w:val="zh-CN"/>
        </w:rPr>
        <w:t>温馨提示</w:t>
      </w:r>
    </w:p>
    <w:p>
      <w:pPr>
        <w:pStyle w:val="Normal"/>
        <w:autoSpaceDE w:val="false"/>
        <w:spacing w:lineRule="exact" w:line="420"/>
        <w:rPr/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各位专家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20"/>
        <w:ind w:firstLine="555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欢迎您来到古都西安和百年名校西北大学参加“中华外国经济学说研究会第十九次学术研讨会”。会议期间，我们将竭尽所能为各位专家提供优质的服务。现将会议期间会务和会议安排等工作的相关信息提供如下：</w:t>
      </w:r>
    </w:p>
    <w:p>
      <w:pPr>
        <w:pStyle w:val="Normal"/>
        <w:autoSpaceDE w:val="false"/>
        <w:spacing w:lineRule="exact" w:line="420"/>
        <w:ind w:firstLine="555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会议期间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总协调人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：西北大学经济管理学院副院长       杜  勇    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3759933559</w:t>
      </w:r>
    </w:p>
    <w:p>
      <w:pPr>
        <w:pStyle w:val="Normal"/>
        <w:autoSpaceDE w:val="false"/>
        <w:spacing w:lineRule="exact" w:line="420"/>
        <w:ind w:firstLine="555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会务组负责人：西北大学信息管理与信息系统系主任     茹少峰    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3991960660</w:t>
      </w:r>
    </w:p>
    <w:p>
      <w:pPr>
        <w:pStyle w:val="Normal"/>
        <w:autoSpaceDE w:val="false"/>
        <w:spacing w:lineRule="exact" w:line="420"/>
        <w:ind w:firstLine="2800"/>
        <w:jc w:val="left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西北大学经济管理学院办公室主任       杨军良    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5129290382</w:t>
      </w:r>
    </w:p>
    <w:p>
      <w:pPr>
        <w:pStyle w:val="Normal"/>
        <w:autoSpaceDE w:val="false"/>
        <w:spacing w:lineRule="exact" w:line="420"/>
        <w:ind w:firstLine="980"/>
        <w:jc w:val="left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 xml:space="preserve">会务组房间： 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 xml:space="preserve">8110 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85678110</w:t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秘书组负责人： 西北大学经济管理学院副院长           惠  宁    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3072921638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西北大学经济管理学院经济学系主任     何爱平    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3519177862</w:t>
      </w:r>
    </w:p>
    <w:p>
      <w:pPr>
        <w:pStyle w:val="Normal"/>
        <w:autoSpaceDE w:val="false"/>
        <w:spacing w:lineRule="exact" w:line="420"/>
        <w:ind w:firstLine="98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 xml:space="preserve">秘书组房间： 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 xml:space="preserve">8117 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85678117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接待组负责人： 西北大学经济管理学院党委副书记       樊  涛    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13186002635</w:t>
      </w:r>
    </w:p>
    <w:p>
      <w:pPr>
        <w:pStyle w:val="Normal"/>
        <w:autoSpaceDE w:val="false"/>
        <w:spacing w:lineRule="exact" w:line="420"/>
        <w:ind w:firstLine="98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 xml:space="preserve">接待组房间： 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 xml:space="preserve">8112 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  <w:lang w:val="zh-CN"/>
        </w:rPr>
        <w:t xml:space="preserve">           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85678112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注意事项：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各位专家如需办理返程票，请与西北饭店前台或商务中心联系，并将航班号告知接待组，以便送机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会议期间，请各位专家乘车、开会、用餐请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佩戴好胸牌，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便于大会工作人员引导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祝您在西安期间生活愉快！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西北大学经济管理学院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                                   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2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>中华外国经济学说研究会第十九次学术研讨会</w:t>
      </w:r>
      <w:r>
        <w:rPr/>
        <w:t>会议日程安排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00"/>
        <w:gridCol w:w="3648"/>
        <w:gridCol w:w="3593"/>
        <w:gridCol w:w="2161"/>
        <w:gridCol w:w="7"/>
        <w:gridCol w:w="1756"/>
      </w:tblGrid>
      <w:tr>
        <w:trPr>
          <w:trHeight w:val="1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要活动内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 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话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28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全  天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报  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西安市长安区西北饭店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41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1:00—13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午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8:00—20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晚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20:00—21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预备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西北饭店三层会议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杜  勇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59933559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29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7:00—8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早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8:30—9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  <w:lang w:val="zh-CN"/>
              </w:rPr>
              <w:t>开幕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ind w:firstLine="60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杜  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59933559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9:30—9: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全体代表合影及茶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中心花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9:50—12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大会演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杜  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59933559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2:00—13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午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4:00—17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第一分会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西北饭店三层会议室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惠  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07292163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4:00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—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7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第二分会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西北饭店四层会议室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4:00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—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7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第三分会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西北饭店五层会议室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4:00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—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7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第四分会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西北饭店六层会议室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8:00—20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晚  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i/>
                <w:i/>
                <w:color w:val="FF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7:00—8: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早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8:30—9: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大会演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赵守国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惠  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09118371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07292163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9:50—10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茶  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0:00—11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闭幕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赵守国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惠  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709118371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07292163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2:00—13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午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38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:30—17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参观考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  <w:lang w:val="zh-CN"/>
              </w:rPr>
              <w:t>线路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  <w:lang w:val="zh-CN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  <w:lang w:val="zh-CN"/>
              </w:rPr>
              <w:t>：兵马俑博物馆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  <w:lang w:val="zh-CN"/>
              </w:rPr>
              <w:t>线路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  <w:lang w:val="zh-CN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  <w:lang w:val="zh-CN"/>
              </w:rPr>
              <w:t>：法门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ind w:firstLine="60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樊  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186002635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8:30—20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晚  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31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7:00—8: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早  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餐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杨军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5129290382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8:00—12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代表离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送站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ind w:firstLine="60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樊  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18600263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610" w:leader="none"/>
        </w:tabs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lang w:val="zh-CN"/>
        </w:rPr>
        <w:t>会 议 议 程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7"/>
        <w:gridCol w:w="1914"/>
        <w:gridCol w:w="6439"/>
        <w:gridCol w:w="1620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议  程（时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hanging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主持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开幕式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30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ind w:left="118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翀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华外国经济学说研究会副会长兼秘书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．主持人介绍与会领导及嘉宾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．西北大学校领导致欢迎辞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中华外国经济学说研究会会长程恩富教授致开幕词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陕西省社会科学界联合会领导致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 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合影留念及茶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中心花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军良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大会演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0-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；提问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讨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任保平：西北大学经济管理学院院长、教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胡乐明：中国社科院马研院原理部主任、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方兴起：华南师范大学宏观经济研究中心主任、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颜鹏飞：武汉大学经济与管理学院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王志伟：北京大学外国经济学说研究中心主任、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方福前：中国人民大学经济学院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龙  斧：美国东俄勒冈大学商学院副院长、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白永秀：西北大学经济管理学院学术委员会主席、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  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议  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日下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hanging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主持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会场分组人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2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第一分会场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外国经济理论与政策研究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每人发言不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北饭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三层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宇晖：吉林大学经济学院教授、博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  宁：西北大学经济管理学院副院长、教授、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宇晖  惠  宁  程恩富  白暴力  方兴起  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程启智  薛宇峰  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易小丽  郭其友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卉淳  周学勤  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杨建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黎贵才  丁晓安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广迪  王今朝  杨玉华  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辉  马姗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李灵燕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董联党  刘明国  崔向阳  孔凡保  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瑞雪  郭志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申米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杨锦英  文建东  王志林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任志安  赵茂林  薛治龙  沈尤佳  王碧峰  刘  越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瑞雪  王  军  王  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聪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6923396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主持人需要指定一名代表参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大会发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第二分会场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当前国际经济格局与秩序重建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每人发言不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北饭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四层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沈  越：北京师范大学经济与工商管理学院教授、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李仁贵：经济学动态编辑部编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李仁贵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王志伟  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翀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余文烈  赵东喜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张作云  纪玉山  刘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文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婷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石士钧  湛柏明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王世杰  刘义圣  朱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蒋永穆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王丽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李宜强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吕计跃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贾厚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鲍金红  刘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航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张凤超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项后军  赵红梅  廉刚生  王廷惠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芳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黄启才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王阿忠  赖  力  康  蓉  郭殿生  郑洪昌  蒋南平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王光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刘燕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90926297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主持人需要指定一名代表参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大会发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第三分会场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经济全球化、区域化与中国转变经济发展方式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每人发言不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北饭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五层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丁堡骏：吉林财经大学副校长、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邹东涛：社会科学文献出版社总编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丁堡骏  邹东涛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方福前  王小平  白永秀  臧旭恒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支大林  张  旭  项本武  吴丰华  詹新宇  苏  剑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程秀梅  徐则荣  王一新  顾成军  龚新蜀  陈银娥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尹晓波  程秀梅  李金叶  周耀志  石翼平  张建华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静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陶为群  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川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鄢  奋  蔡玉洁  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海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李祥兴  兰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玲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褚晓琳  周脉伏  胡雪萍  郑长德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单德朋  恽  薇  赵学秀  王展祥  卫志民  张卫东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王  兵  蔡秀玲  杨  勇  韩玉玲  王春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吴振磊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  <w:t>13571855532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主持人需要指定一名代表参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大会发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第四分会场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外财富和收入分配结构与政策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每人发言不超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西北饭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六层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张东辉：山东大学威海分校商学院院长、教授、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爱平：西北大学经管学院经济学系主任、教授、博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张东辉  何爱平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颜鹏飞  张  衔  胡乐明   赵玉琳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郭连强  周晓梅  张志元  洪功翔  柏银玲   徐丹丹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马晓强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周小亮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刘建华  贾后明  马红祥   吕剑平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曾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毅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宇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叶成徽  陈晓安  孙华臣   傅泽风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一鸣  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韩淑慧  司正家  白云朴   靳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乾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周清杰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陈元清  李  芳  王  杰  董艳梅   张  琦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王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周端明  周  文  王艳萍  丁  霞   许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瑞明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789497728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主持人需要指定一名代表参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上午大会发言</w:t>
            </w:r>
          </w:p>
        </w:tc>
      </w:tr>
    </w:tbl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月</w:t>
      </w:r>
      <w:r>
        <w:rPr>
          <w:sz w:val="24"/>
          <w:szCs w:val="24"/>
          <w:lang w:val="zh-CN"/>
        </w:rPr>
        <w:t>30</w:t>
      </w:r>
      <w:r>
        <w:rPr>
          <w:sz w:val="24"/>
          <w:szCs w:val="24"/>
          <w:lang w:val="zh-CN"/>
        </w:rPr>
        <w:t>日上午会议安排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7"/>
        <w:gridCol w:w="1914"/>
        <w:gridCol w:w="6439"/>
        <w:gridCol w:w="1620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议  程（时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地  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8" w:hanging="118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负责人</w:t>
            </w:r>
          </w:p>
        </w:tc>
      </w:tr>
      <w:tr>
        <w:trPr>
          <w:trHeight w:val="1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大会演讲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30-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；提问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讨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白暴力：北京师范大学当代经济理论研究中心主任、教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炼成：西北大学经济管理学院名誉院长、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孟  捷：中国人民大学经济学院教授、博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臧旭恒：山东大学产业经济研究所所长、教授、搏导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薛宇峰：云南财经大学特聘教授、留日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守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  宁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茶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0-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军良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闭幕式（上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0-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每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分钟；提问与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讨论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  <w:lang w:val="zh-CN"/>
              </w:rPr>
              <w:t>西北饭店二层大报告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余文烈：中华外国经济学说研究会副会长、教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四个分会代表发言（每人发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华外国经济学说研究会副会长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授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致闭幕词</w:t>
            </w:r>
          </w:p>
          <w:p>
            <w:pPr>
              <w:pStyle w:val="Normal"/>
              <w:tabs>
                <w:tab w:val="clear" w:pos="420"/>
                <w:tab w:val="left" w:pos="100" w:leader="none"/>
              </w:tabs>
              <w:autoSpaceDE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守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  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644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130"/>
        </w:tabs>
        <w:ind w:left="11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4:00Z</dcterms:created>
  <dc:creator>YlmF</dc:creator>
  <dc:description/>
  <cp:keywords/>
  <dc:language>en-US</dc:language>
  <cp:lastModifiedBy>杨军良</cp:lastModifiedBy>
  <cp:lastPrinted>2011-10-27T14:52:00Z</cp:lastPrinted>
  <dcterms:modified xsi:type="dcterms:W3CDTF">2011-10-27T09:15:00Z</dcterms:modified>
  <cp:revision>3</cp:revision>
  <dc:subject/>
  <dc:title>第二届中国政治经济学年会：改革30年的中国经济学</dc:title>
</cp:coreProperties>
</file>