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6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3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3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6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孔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少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6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韩少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赵伟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5</w:t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80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2-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左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30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2-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董建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30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307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307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92  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建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5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96  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建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6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6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6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   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97 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473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10</w:t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7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96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韩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10</w:t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5:00Z</dcterms:created>
  <dc:creator>杨军良</dc:creator>
  <dc:description/>
  <cp:keywords/>
  <dc:language>en-US</dc:language>
  <cp:lastModifiedBy>杨军良</cp:lastModifiedBy>
  <dcterms:modified xsi:type="dcterms:W3CDTF">2016-09-07T06:37:00Z</dcterms:modified>
  <cp:revision>12</cp:revision>
  <dc:subject/>
  <dc:title/>
</cp:coreProperties>
</file>