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上半年博士研究生论文答辩安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人口、资源与环境经济学</w:t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北校区经管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侯凤岐、薛占海</w:t>
      </w:r>
    </w:p>
    <w:p>
      <w:pPr>
        <w:pStyle w:val="Normal"/>
        <w:rPr/>
      </w:pPr>
      <w:r>
        <w:rPr>
          <w:sz w:val="30"/>
          <w:szCs w:val="30"/>
        </w:rPr>
        <w:t>答辩委员：文启湘（主席）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刚、赵守国、惠宁、杜跃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北校区经管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02 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张盈华、姚广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冯根福（主席）、张道宏、丁文锋、白永秀、冯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方经济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06 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霍丽、金玮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富有（主席）、贾明德、李树民、徐璋勇、郝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方经济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4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张弘、王艳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冯根福（主席）、李成、白永秀、赵守国、冯均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民经济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3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鹿峰、杨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富有（主席）、周新生、任宗哲、王正斌、姚慧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世界经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0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吴三忙、何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文启湘（主席）、胡健、任保平、严汉平、王满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政治经济学</w:t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4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韩战府、张文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国平（主席）、李成、任保平、韦苇、师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3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>
          <w:sz w:val="30"/>
          <w:szCs w:val="30"/>
        </w:rPr>
        <w:t>答辩学生：马小勇、任维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余力（主席）、刘星源、李树民、史耀疆、孙万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0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李凯、徐鹏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富有（主席）、赵玮、安立仁、陈希敏、何爱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03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龚澄、徐长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随成：（主席）周新生、白永秀、冯均科、顾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4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蔡立雄、王永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李国平（主席）丁文锋、赵守国、惠宁、张晓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3</w:t>
      </w:r>
      <w:r>
        <w:rPr>
          <w:sz w:val="30"/>
          <w:szCs w:val="30"/>
        </w:rPr>
        <w:t>教室</w:t>
      </w:r>
    </w:p>
    <w:p>
      <w:pPr>
        <w:pStyle w:val="Normal"/>
        <w:rPr/>
      </w:pPr>
      <w:r>
        <w:rPr>
          <w:sz w:val="30"/>
          <w:szCs w:val="30"/>
        </w:rPr>
        <w:t>答辩学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勇、夏德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余力（主席）曹钢、王正斌、常云昆、严汉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政治经济学、经济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rPr/>
      </w:pPr>
      <w:r>
        <w:rPr>
          <w:sz w:val="30"/>
          <w:szCs w:val="30"/>
        </w:rPr>
        <w:t>地点：北校区经管院</w:t>
      </w:r>
      <w:r>
        <w:rPr>
          <w:sz w:val="30"/>
          <w:szCs w:val="30"/>
        </w:rPr>
        <w:t>410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贵斌、宋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：党兴华（主席）郭立宏、何炼成、王满仓、杨建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5:00Z</dcterms:created>
  <dc:creator>jgy</dc:creator>
  <dc:description/>
  <cp:keywords/>
  <dc:language>en-US</dc:language>
  <cp:lastModifiedBy>MC SYSTEM</cp:lastModifiedBy>
  <cp:lastPrinted>2008-05-30T10:36:00Z</cp:lastPrinted>
  <dcterms:modified xsi:type="dcterms:W3CDTF">2008-06-02T02:09:00Z</dcterms:modified>
  <cp:revision>18</cp:revision>
  <dc:subject/>
  <dc:title>2008年上半年博士研究生论文答辩安排</dc:title>
</cp:coreProperties>
</file>