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级军事理论考试安排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考试时间：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9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 xml:space="preserve">00 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1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00</w:t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596"/>
        <w:gridCol w:w="1824"/>
        <w:gridCol w:w="1800"/>
      </w:tblGrid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</w:t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利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俊丽</w:t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歌</w:t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洪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海勤</w:t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J2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阳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J2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颖</w:t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J3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宸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J3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文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J3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毅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琳琳</w:t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伟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凯</w:t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窦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4:15:00Z</dcterms:created>
  <dc:creator>Administrator</dc:creator>
  <dc:description/>
  <cp:keywords/>
  <dc:language>en-US</dc:language>
  <cp:lastModifiedBy>张素娥</cp:lastModifiedBy>
  <cp:lastPrinted>2013-06-04T11:39:00Z</cp:lastPrinted>
  <dcterms:modified xsi:type="dcterms:W3CDTF">2013-06-09T02:40:00Z</dcterms:modified>
  <cp:revision>30</cp:revision>
  <dc:subject/>
  <dc:title/>
</cp:coreProperties>
</file>