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经济管理学院“十一五”学科建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科研启动项目</w:t>
      </w:r>
      <w:r>
        <w:rPr/>
        <w:t>申请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720"/>
        <w:gridCol w:w="1080"/>
        <w:gridCol w:w="360"/>
        <w:gridCol w:w="1800"/>
        <w:gridCol w:w="162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研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项目的创新之处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、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项目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批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26:00Z</dcterms:created>
  <dc:creator>jg</dc:creator>
  <dc:description/>
  <cp:keywords/>
  <dc:language>en-US</dc:language>
  <cp:lastModifiedBy>jg</cp:lastModifiedBy>
  <dcterms:modified xsi:type="dcterms:W3CDTF">2006-06-22T03:40:00Z</dcterms:modified>
  <cp:revision>10</cp:revision>
  <dc:subject/>
  <dc:title>西北大学经济管理学院“十一五”学科建设</dc:title>
</cp:coreProperties>
</file>