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4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134"/>
        <w:gridCol w:w="13"/>
        <w:gridCol w:w="2147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松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统计、信管、数理、基地、国贸、旅管）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师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远程实验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工、国贸、基地、数理、信管、财政、统计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101 </w:t>
            </w:r>
          </w:p>
        </w:tc>
      </w:tr>
      <w:tr>
        <w:trPr>
          <w:trHeight w:val="63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保平 师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远程实验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微分方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俊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2"/>
        <w:gridCol w:w="2423"/>
        <w:gridCol w:w="2437"/>
        <w:gridCol w:w="2160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统计、信管、数理、基地、国贸、旅管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吴振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师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远程实验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谢倩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国贸、基地、数理、信管、财政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保平 师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远程实验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3"/>
        <w:gridCol w:w="2702"/>
        <w:gridCol w:w="2233"/>
        <w:gridCol w:w="6"/>
        <w:gridCol w:w="2513"/>
        <w:gridCol w:w="2887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左苏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统计、信管、数理、基地、国贸、旅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左苏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2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管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429"/>
        <w:gridCol w:w="2312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松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秀娥（双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国贸、基地、数理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金工、信管）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3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72"/>
        <w:gridCol w:w="2689"/>
        <w:gridCol w:w="2569"/>
        <w:gridCol w:w="1972"/>
        <w:gridCol w:w="3107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万建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对外贸易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万建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国贸、基地、数理、信管、财政、统计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自主学习（单） </w:t>
            </w:r>
          </w:p>
          <w:p>
            <w:pPr>
              <w:pStyle w:val="Normal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数理）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83"/>
        <w:gridCol w:w="58"/>
        <w:gridCol w:w="2342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谢倩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国贸、基地、数理、信管、财政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自主学习（单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基地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101 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083"/>
        <w:gridCol w:w="2336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邵颖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林建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工、国贸、基地、数理、信管、财政、统计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90"/>
        <w:gridCol w:w="7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、工商管理类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安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7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46"/>
        <w:gridCol w:w="2879"/>
        <w:gridCol w:w="2128"/>
        <w:gridCol w:w="2375"/>
        <w:gridCol w:w="2872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left="442" w:hanging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left="442" w:hanging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  <w:p>
            <w:pPr>
              <w:pStyle w:val="Normal"/>
              <w:ind w:left="442" w:hanging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类、财政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9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、工商管理类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3030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类、财政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、工商管理类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96"/>
        <w:gridCol w:w="2340"/>
        <w:gridCol w:w="22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邵颖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金工、信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国贸、基地、数理、信管、财政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管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185"/>
        <w:gridCol w:w="1949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政、基地、旅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201  </w:t>
            </w:r>
          </w:p>
        </w:tc>
      </w:tr>
      <w:tr>
        <w:trPr>
          <w:trHeight w:val="4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管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2160"/>
        <w:gridCol w:w="3185"/>
        <w:gridCol w:w="2335"/>
        <w:gridCol w:w="2662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昌蓉 机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7</w:t>
            </w:r>
          </w:p>
        </w:tc>
      </w:tr>
      <w:tr>
        <w:trPr>
          <w:trHeight w:val="100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数据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昌蓉 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建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节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窦霁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数理、财政、基地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（数理、 基地、旅管）  郝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6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洪王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周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经济、基地、信管、财政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>
          <w:trHeight w:val="15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金融、数理、统计、信管）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00"/>
        <w:gridCol w:w="2144"/>
        <w:gridCol w:w="3106"/>
        <w:gridCol w:w="3178"/>
        <w:gridCol w:w="2252"/>
      </w:tblGrid>
      <w:tr>
        <w:trPr>
          <w:trHeight w:val="11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ind w:right="-4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经济、财政、基地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郝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信管、财政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201  </w:t>
            </w:r>
          </w:p>
        </w:tc>
      </w:tr>
      <w:tr>
        <w:trPr>
          <w:trHeight w:val="1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52"/>
        <w:gridCol w:w="20"/>
        <w:gridCol w:w="2248"/>
        <w:gridCol w:w="3103"/>
        <w:gridCol w:w="2161"/>
        <w:gridCol w:w="2775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snapToGrid w:val="false"/>
              <w:ind w:firstLine="11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数理、财政、基地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金融、国贸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101 </w:t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50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思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44"/>
        <w:gridCol w:w="1862"/>
        <w:gridCol w:w="3178"/>
        <w:gridCol w:w="3060"/>
        <w:gridCol w:w="262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微分方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节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冀礼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数理、财政、基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金工、财政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工）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投资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66"/>
        <w:gridCol w:w="2340"/>
        <w:gridCol w:w="3432"/>
        <w:gridCol w:w="2705"/>
        <w:gridCol w:w="9"/>
        <w:gridCol w:w="2501"/>
        <w:gridCol w:w="6"/>
      </w:tblGrid>
      <w:tr>
        <w:trPr>
          <w:trHeight w:val="11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货物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仝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单证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单证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62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数理、财政、基地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金融、国贸）      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24"/>
        <w:gridCol w:w="2051"/>
        <w:gridCol w:w="3038"/>
        <w:gridCol w:w="2661"/>
        <w:gridCol w:w="261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税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谢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国贸、数理、财政、基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1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经济、基地、信管、财政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201  </w:t>
            </w:r>
          </w:p>
        </w:tc>
      </w:tr>
      <w:tr>
        <w:trPr>
          <w:trHeight w:val="10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0"/>
        <w:gridCol w:w="1920"/>
        <w:gridCol w:w="3186"/>
        <w:gridCol w:w="2054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（翻译） 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王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民经济统计与核算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类、信管、会计、统计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069"/>
        <w:gridCol w:w="2041"/>
        <w:gridCol w:w="2877"/>
        <w:gridCol w:w="2877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本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类、信管、会计、统计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ind w:firstLine="8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9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395"/>
        <w:gridCol w:w="2504"/>
        <w:gridCol w:w="2568"/>
        <w:gridCol w:w="272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文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永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饭店管理与实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</w:tr>
      <w:tr>
        <w:trPr>
          <w:trHeight w:val="118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旅游景区管理与实务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游）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类、信管、会计、统计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</w:t>
            </w:r>
          </w:p>
          <w:p>
            <w:pPr>
              <w:pStyle w:val="Normal"/>
              <w:ind w:left="71" w:firstLine="70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6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旅游景区管理与实务（单）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行楷;宋体" w:cs="华文行楷;宋体" w:ascii="华文行楷;宋体" w:hAnsi="华文行楷;宋体"/>
          <w:b/>
          <w:bCs/>
          <w:sz w:val="52"/>
        </w:rPr>
        <w:t xml:space="preserve">         </w:t>
      </w: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99"/>
        <w:gridCol w:w="234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信管、会计、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会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市场营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白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91"/>
        <w:gridCol w:w="2092"/>
        <w:gridCol w:w="3071"/>
        <w:gridCol w:w="1800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昌蓉 机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A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实验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昌蓉 机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A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实验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类、信管、会计、统计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文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主学习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信管）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信管、财政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70"/>
        <w:gridCol w:w="2574"/>
        <w:gridCol w:w="2698"/>
        <w:gridCol w:w="2137"/>
        <w:gridCol w:w="2660"/>
      </w:tblGrid>
      <w:tr>
        <w:trPr>
          <w:trHeight w:val="11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燕妮 机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白永秀 吴振磊 吴丰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2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燕妮 机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单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周 机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4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茹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远程实验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燕妮 机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田洪志 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白永秀 吴振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燕妮 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76"/>
        <w:gridCol w:w="2681"/>
        <w:gridCol w:w="2413"/>
        <w:gridCol w:w="45"/>
        <w:gridCol w:w="2243"/>
        <w:gridCol w:w="2754"/>
      </w:tblGrid>
      <w:tr>
        <w:trPr>
          <w:trHeight w:val="11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508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韦省民 机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国际税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节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计量与建模 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单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周 机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30"/>
        <w:gridCol w:w="2243"/>
        <w:gridCol w:w="2440"/>
        <w:gridCol w:w="2510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衍生金融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统计与预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计量与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单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周 机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45"/>
        <w:gridCol w:w="2249"/>
        <w:gridCol w:w="2479"/>
        <w:gridCol w:w="2341"/>
        <w:gridCol w:w="3152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仝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国际商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1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国际投资理论与实务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5"/>
        <w:gridCol w:w="2475"/>
        <w:gridCol w:w="2208"/>
        <w:gridCol w:w="2209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方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债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0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方财政学</w:t>
            </w:r>
          </w:p>
          <w:p>
            <w:pPr>
              <w:pStyle w:val="Normal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孔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税收筹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1"/>
        <w:gridCol w:w="2340"/>
        <w:gridCol w:w="2520"/>
        <w:gridCol w:w="2659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 机房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向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 机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60"/>
        <w:gridCol w:w="2116"/>
        <w:gridCol w:w="2074"/>
        <w:gridCol w:w="2222"/>
        <w:gridCol w:w="2401"/>
      </w:tblGrid>
      <w:tr>
        <w:trPr>
          <w:trHeight w:val="11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政策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俗与旅游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市场营销与策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秀 机房</w:t>
            </w:r>
          </w:p>
        </w:tc>
      </w:tr>
      <w:tr>
        <w:trPr>
          <w:trHeight w:val="1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81"/>
        <w:gridCol w:w="40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卢山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203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媛 机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正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质量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4"/>
        <w:gridCol w:w="2676"/>
        <w:gridCol w:w="2533"/>
        <w:gridCol w:w="12"/>
        <w:gridCol w:w="2500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 机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媛 机房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节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 机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董联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 机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商务系统开发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鹏 机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0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经营战略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张小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2854"/>
        <w:gridCol w:w="2686"/>
        <w:gridCol w:w="2362"/>
        <w:gridCol w:w="2816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贝叶斯统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随机过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回归分析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65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1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、张苗、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、张苗、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满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挖掘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挖掘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王满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经济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税理论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税理论前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1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题讲座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—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师萍等多人</w:t>
            </w:r>
            <w:r>
              <w:rPr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旅游管理与前沿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梁学成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66"/>
        <w:gridCol w:w="2888"/>
        <w:gridCol w:w="2295"/>
        <w:gridCol w:w="68"/>
        <w:gridCol w:w="2364"/>
        <w:gridCol w:w="2427"/>
      </w:tblGrid>
      <w:tr>
        <w:trPr>
          <w:trHeight w:val="11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鹏 机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鹏 机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58"/>
        <w:gridCol w:w="2923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前沿动态讲座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杨军良</cp:lastModifiedBy>
  <cp:lastPrinted>2014-02-24T09:15:00Z</cp:lastPrinted>
  <dcterms:modified xsi:type="dcterms:W3CDTF">2014-02-24T07:57:00Z</dcterms:modified>
  <cp:revision>915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