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信息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浪潮集团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营销、销售专业人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银行陕西分行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经济管理、文秘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邦物流公司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numPr>
          <w:ilvl w:val="0"/>
          <w:numId w:val="1"/>
        </w:numPr>
        <w:rPr/>
      </w:pPr>
      <w:r>
        <w:rPr/>
        <w:t>招聘需求（更多招聘职位见公司招聘网站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20"/>
        <w:gridCol w:w="900"/>
        <w:gridCol w:w="612"/>
        <w:gridCol w:w="4392"/>
      </w:tblGrid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要求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务管理、会计学、审计学、统计学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硕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具有较强的沟通能力、逻辑思维能力和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习能力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敏捷，有较强的分析判断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团队合作精神和组织协调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四级以上水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进取精神和创新意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承受较强的工作压力；</w:t>
            </w:r>
          </w:p>
        </w:tc>
      </w:tr>
      <w:tr>
        <w:trPr>
          <w:trHeight w:val="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企业管理、工商管理、物流管理、人力资源管理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通工程、交用运输、汽车工业、信息管理与信息系统、计算与信息科学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营销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际经济与贸易、市场营销、营销策划、电子商务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以上招聘要求外，我们将更青睐具有以下条件的应聘者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勇于进取，积极向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在校成绩优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积极参加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担任学生</w:t>
      </w:r>
      <w:r>
        <w:rPr>
          <w:sz w:val="28"/>
          <w:szCs w:val="28"/>
        </w:rPr>
        <w:t>干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诚信正直、能够吃苦耐劳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有丰富的社会实践经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邦物流有限公司成立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</w:t>
      </w:r>
      <w:r>
        <w:rPr>
          <w:bCs/>
          <w:sz w:val="28"/>
          <w:szCs w:val="28"/>
        </w:rPr>
        <w:t>是</w:t>
      </w:r>
      <w:r>
        <w:rPr>
          <w:bCs/>
          <w:sz w:val="28"/>
          <w:szCs w:val="28"/>
        </w:rPr>
        <w:t>集代理国际国内航空货运出港、物流配送、航空速递、汽车运输、铁路运输、仓储、城际配送于一体，跨区域、网络化、信息化、智能化、具有供应链管理能力的综合性物流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现旗下拥有十个全资子公司，及一百多个分公司及营业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现有员工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拥有和整合各种运输车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台，先进的物流设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套，仓库、分拨场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平方米，年吞吐能力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吨。并在全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省、市、自治区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大中城市建立了合作网络公司，与国内外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多家企业建立了长期的合作关系。新邦物流凭着稳定、可靠、安全的运营网络、科学的资源整合、先进的管理技术，可为各类企业提供全方位的物流服务，我们将一如既往地坚持“以客为本、服务领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经营理念，为客户提供门对门、仓对仓的一站式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年来，公司在石浩文总经理的领导下，抢抓机遇、敢想敢为，艰苦创业、与时俱进，以果敢的胆识，通过启动社会资源，与不拘一格提拔人才，成功走出一条具有新邦特色的发展之路。公司以“团结拼搏、做强做大做久”的企业精神；以“城际网络运输、一家连锁”的运作模式实现了从零起步的跨越式发展，创造了产值连年翻番、效益连年增长、服务连年优化、实力连年攀高的辉煌业绩，力争五年内成为国内最具特色的名牌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存高远，倾力付出，新邦人在新邦物流品牌创始人石浩文先生的带领下努力开拓，矢志打造物流行业一流品牌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的发展规划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公司计划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内在国内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中心城市建造现代化的物流配送中心，在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个城市设立分公司及营业部，服务网点达到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个，网络覆盖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个城市，全面实现网络信息化、作业机械化、管理智能化、办公自动化的发展目标，以产业战略推动资本战略，以资本战略带动产业战略的大提升，实现与国际市场的全面接轨，把新邦物流打造成为国内领先、国际知名的物流强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利待遇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薪资结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结构：基本工资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补贴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绩效工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提供极具市场竞争力的薪资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住房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工作地点在广州市以外可以提供员工宿舍，广州市区内不提供住宿，给予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月补贴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公司为员工办理社会养老保险、医疗保险和工伤保险等国家规定的各项社会保险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带薪休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按照公司规定，新员工在公司工作满一年之后，可享有有薪年假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员工生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为丰富员工的生活，公司每年组织员工旅游活动；组织区域性的竞技活动，例如：公司运动会、区域篮球赛等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种个性化的奖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优秀员工将获得公司组织的各项培训及快速晋升机会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评选优秀员工、特殊贡献员工、优秀管理者等荣誉称号（奖励：公司旅游，带薪休假等）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节假日礼品及员工生日礼品等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建设活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区域每月都会组织各种类型的团队活动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丰富员工业余生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感受团队温暖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机会</w:t>
      </w:r>
    </w:p>
    <w:p>
      <w:pPr>
        <w:pStyle w:val="Normal"/>
        <w:rPr/>
      </w:pPr>
      <w:r>
        <w:rPr>
          <w:bCs/>
          <w:sz w:val="28"/>
          <w:szCs w:val="28"/>
        </w:rPr>
        <w:t>为提高员工的知识技能及发挥其潜在能力，使公司人力资源能适应本公司日益迅速发展的需要，公司为</w:t>
      </w:r>
      <w:r>
        <w:rPr>
          <w:sz w:val="28"/>
          <w:szCs w:val="28"/>
        </w:rPr>
        <w:t>员工提供各种教育培训机会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邦物流有限公司总部：广州市白云区机场北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0-61052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-86131795</w:t>
      </w:r>
      <w:r>
        <w:rPr>
          <w:sz w:val="28"/>
          <w:szCs w:val="28"/>
        </w:rPr>
        <w:t>（人力资源管理中心配置部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汪顺喜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理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金良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20-6105267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</w:t>
      </w:r>
      <w:r>
        <w:rPr>
          <w:sz w:val="28"/>
          <w:szCs w:val="28"/>
        </w:rPr>
        <w:t>:517000</w:t>
      </w:r>
    </w:p>
    <w:p>
      <w:pPr>
        <w:pStyle w:val="Normal"/>
        <w:rPr/>
      </w:pPr>
      <w:r>
        <w:rPr>
          <w:sz w:val="28"/>
          <w:szCs w:val="28"/>
        </w:rPr>
        <w:t>公司网站：</w:t>
      </w:r>
      <w:hyperlink r:id="rId2">
        <w:r>
          <w:rPr>
            <w:rStyle w:val="InternetLink"/>
            <w:sz w:val="28"/>
            <w:szCs w:val="28"/>
          </w:rPr>
          <w:t>www.xbwl.cn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招聘邮箱：</w:t>
      </w:r>
      <w:r>
        <w:rPr>
          <w:sz w:val="28"/>
          <w:szCs w:val="28"/>
        </w:rPr>
        <w:t>gzxbhr@163.co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投递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简历提交指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投递简历到公司邮箱</w:t>
      </w:r>
      <w:r>
        <w:rPr>
          <w:sz w:val="28"/>
          <w:szCs w:val="28"/>
        </w:rPr>
        <w:t>: gzxbhr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登陆公司网站上进行职位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中华英才网简历投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您在简历的右上角注明您所应聘的职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9" w:hanging="6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43000" cy="118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640" y="37440"/>
                            <a:ext cx="1067400" cy="1109880"/>
                          </a:xfrm>
                          <a:prstGeom prst="ellipse">
                            <a:avLst/>
                          </a:prstGeom>
                          <a:noFill/>
                          <a:ln w="13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2640" y="240840"/>
                            <a:ext cx="670680" cy="698040"/>
                          </a:xfrm>
                          <a:prstGeom prst="ellipse">
                            <a:avLst/>
                          </a:prstGeom>
                          <a:noFill/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标志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840" y="354240"/>
                            <a:ext cx="6051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398880"/>
                            <a:ext cx="77400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新邦物流总部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5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6520"/>
                            <a:ext cx="876240" cy="82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XINBANG LOGISTICS HEADQUART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33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-0.05pt;width:90pt;height:93.6pt" coordorigin="7559,-1" coordsize="1800,1872">
                <v:oval id="shape_0" stroked="t" o:allowincell="f" style="position:absolute;left:7560;top:0;width:1799;height:1871;mso-wrap-style:none;v-text-anchor:middle;rotation:180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616;top:59;width:1680;height:1747;mso-wrap-style:none;v-text-anchor:middle;rotation:180">
                  <v:fill o:detectmouseclick="t" on="false"/>
                  <v:stroke color="red" weight="13320" joinstyle="miter" endcap="flat"/>
                  <w10:wrap type="none"/>
                </v:oval>
                <v:oval id="shape_0" stroked="t" o:allowincell="f" style="position:absolute;left:7942;top:379;width:1055;height:1098;mso-wrap-style:none;v-text-anchor:middle;rotation:180">
                  <v:fill o:detectmouseclick="t" on="false"/>
                  <v:stroke color="red" weight="140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标志" stroked="f" o:allowincell="f" style="position:absolute;left:7996;top:558;width:952;height:7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7862;top:628;width:1218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黑体" w:hAnsi="黑体" w:eastAsia="黑体" w:cs="黑体"/>
                            <w:lang w:bidi="hi-IN"/>
                          </w:rPr>
                          <w:t>新邦物流总部</w:t>
                        </w:r>
                      </w:p>
                    </w:txbxContent>
                  </v:textbox>
                  <v:path textpathok="t"/>
                  <v:textpath on="t" fitshape="t" string="新邦物流总部" style="font-family:&quot;黑体&quot;;font-size:12pt"/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777;top:231;width:1379;height:12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spacing w:val="1"/>
                            <w:rFonts w:ascii="Arial" w:hAnsi="Arial" w:eastAsia="Arial" w:cs="Arial"/>
                            <w:lang w:bidi="hi-IN"/>
                          </w:rPr>
                          <w:t>XINBANG LOGISTICS HEADQUARTER</w:t>
                        </w:r>
                      </w:p>
                    </w:txbxContent>
                  </v:textbox>
                  <v:path textpathok="t"/>
                  <v:textpath on="t" fitshape="t" string="XINBANG LOGISTICS HEADQUARTER" style="font-family:&quot;Arial&quot;;font-size:14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新邦物流有限公司</w:t>
      </w:r>
    </w:p>
    <w:p>
      <w:pPr>
        <w:pStyle w:val="Normal"/>
        <w:ind w:left="7000" w:hanging="70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００八年十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12"/>
        </w:tabs>
        <w:ind w:left="81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wl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9:00Z</dcterms:created>
  <dc:creator>daloon</dc:creator>
  <dc:description/>
  <cp:keywords/>
  <dc:language>en-US</dc:language>
  <cp:lastModifiedBy>daloon</cp:lastModifiedBy>
  <cp:lastPrinted>2008-10-30T11:06:00Z</cp:lastPrinted>
  <dcterms:modified xsi:type="dcterms:W3CDTF">2008-10-30T03:06:00Z</dcterms:modified>
  <cp:revision>4</cp:revision>
  <dc:subject/>
  <dc:title/>
</cp:coreProperties>
</file>