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征稿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第三届教育部人文社科重点研究基地联谊会暨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中国青年经济学者论坛将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5</w:t>
      </w:r>
      <w:r>
        <w:rPr>
          <w:sz w:val="28"/>
          <w:szCs w:val="28"/>
        </w:rPr>
        <w:t>日在福建厦门举行，受论坛组委会委托，西北大学西部经济发展研究中心现征集会议论文，具体要求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议时间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5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议地点：厦门大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征稿范围：经济类和管理类教师、科研人员、博士和硕士研究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议费用：来稿一经采用，将由西部中心负责参会人员的来往交通、住宿费，资料费自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征文截至时间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，来稿请发至：</w:t>
      </w:r>
      <w:hyperlink r:id="rId2">
        <w:r>
          <w:rPr>
            <w:rStyle w:val="InternetLink"/>
            <w:sz w:val="28"/>
            <w:szCs w:val="28"/>
          </w:rPr>
          <w:t>westjj@nwu.edu.cn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8308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西北大学西部经济发展研究中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08-4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tjj@nw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1:00Z</dcterms:created>
  <dc:creator>YlmF</dc:creator>
  <dc:description/>
  <cp:keywords/>
  <dc:language>en-US</dc:language>
  <cp:lastModifiedBy>YlmF</cp:lastModifiedBy>
  <cp:lastPrinted>2008-04-25T10:41:00Z</cp:lastPrinted>
  <dcterms:modified xsi:type="dcterms:W3CDTF">2008-04-25T02:41:00Z</dcterms:modified>
  <cp:revision>3</cp:revision>
  <dc:subject/>
  <dc:title/>
</cp:coreProperties>
</file>