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2412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学习国家教育考试的有关规定后，认真阅读下列文字，如能认同确认，请将同意意见填写在本人意见栏内，并签上本人的姓名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我愿意并保证自觉遵守《考场规则》和《监考守则》，保证无亲属报考，不徇私舞弊。坚决执行以上各项规定，认真履行监考职责。）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或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聘请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西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入学考试监考人员岗位责任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8:00Z</dcterms:created>
  <dc:creator>段俊杰</dc:creator>
  <dc:description/>
  <cp:keywords/>
  <dc:language>en-US</dc:language>
  <cp:lastModifiedBy>段俊杰</cp:lastModifiedBy>
  <dcterms:modified xsi:type="dcterms:W3CDTF">2013-12-06T07:44:00Z</dcterms:modified>
  <cp:revision>12</cp:revision>
  <dc:subject/>
  <dc:title>西北大学2014年硕士研究生入学考试监考人员岗位责任书</dc:title>
</cp:coreProperties>
</file>