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  <w:sz w:val="28"/>
          <w:szCs w:val="28"/>
        </w:rPr>
      </w:pPr>
      <w:r>
        <w:rPr/>
        <w:t>个人网页信息更新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附电子照片一张！</w:t>
      </w:r>
    </w:p>
    <w:p>
      <w:pPr>
        <w:pStyle w:val="1"/>
        <w:rPr/>
      </w:pPr>
      <w:r>
        <w:rPr/>
        <w:t>个人简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/>
      </w:pPr>
      <w:r>
        <w:rPr/>
        <w:t>教育背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/>
      </w:pPr>
      <w:r>
        <w:rPr/>
        <w:t>工作经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/>
      </w:pPr>
      <w:r>
        <w:rPr/>
        <w:t>研究方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/>
      </w:pPr>
      <w:r>
        <w:rPr/>
        <w:t>教学方向（所授课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/>
      </w:pPr>
      <w:r>
        <w:rPr/>
        <w:t>社会职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/>
      </w:pPr>
      <w:r>
        <w:rPr/>
        <w:t>荣誉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式：</w:t>
            </w: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奖项名称，获奖作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.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获得“西北大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师德先进个人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.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获得“陕西省社会科学研究优秀成果奖”，“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理论与研究”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rPr/>
      </w:pPr>
      <w:r>
        <w:rPr/>
        <w:t>主要作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著作与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式：</w:t>
            </w: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著作名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，主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副主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参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译著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版社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版年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论民营经济》，主编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，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学术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式：</w:t>
            </w: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者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论文名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期刊名称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会议名称，发表日期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江飞涛，武鹏，李晓萍，《中国工业经济增长动力机制转换》，《中国工业经济》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（总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期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程惠芳，陆嘉俊，《知识资本对工业企业全要素生产率影响的实证分析》，《经济研究》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科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式：</w:t>
            </w: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科研项目来源与说明：《项目名称》（项目编号），日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家自然科学基金项目：《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设研究》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3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20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部哲学社会科学研究重大课题攻关项目：“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体系研究”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教学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式：</w:t>
            </w: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项目说明，项目名称或课程名称，主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参与，日期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北大学“双语课程建设计划”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数据库系统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主持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北大学精品课程、陕西省精品课程，《政治经济学》，主持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样式1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12T02:44:00Z</dcterms:modified>
  <cp:revision>3</cp:revision>
  <dc:subject/>
  <dc:title>老师的介绍信息包含哪些项 我不太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