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管理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军事理论考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0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96"/>
        <w:gridCol w:w="1824"/>
        <w:gridCol w:w="180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（基地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洪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婕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洁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J301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颂吉、吴丰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勤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建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拓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燕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少真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毅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梅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（数理经济实验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婉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经济管理学院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4:00Z</dcterms:created>
  <dc:creator>Administrator</dc:creator>
  <dc:description/>
  <cp:keywords/>
  <dc:language>en-US</dc:language>
  <cp:lastModifiedBy>lenovo</cp:lastModifiedBy>
  <cp:lastPrinted>2013-06-04T11:39:00Z</cp:lastPrinted>
  <dcterms:modified xsi:type="dcterms:W3CDTF">2017-06-08T10:01:00Z</dcterms:modified>
  <cp:revision>9</cp:revision>
  <dc:subject/>
  <dc:title>2012级军事理论考试安排</dc:title>
</cp:coreProperties>
</file>