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drawing>
          <wp:inline distT="0" distB="0" distL="0" distR="0">
            <wp:extent cx="488315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52"/>
          <w:szCs w:val="52"/>
        </w:rPr>
        <w:t>招聘简章</w:t>
      </w:r>
    </w:p>
    <w:p>
      <w:pPr>
        <w:pStyle w:val="Normal"/>
        <w:widowControl/>
        <w:ind w:firstLine="2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52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企业简介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广州立白企业集团有限公司是国内日化龙头企业，创建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9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，总部位于广州市，产品范围涵盖“织物洗护、餐具洗涤、消杀、家居清洁、空气清新、口腔护理、身体清洁、头发护理、肌肤护理及化妆品”等九大类几百个品种，营销网络星罗棋布，遍布全国各省（区）、直辖市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立白集团近年来均保持较快增长速度，全集团年销售收入一百多亿元。根据国际权威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尼尔森数据显示，立白洗衣粉全国销量第一，立白洗洁精连续多年占据全国销量第一。立白集团的发展得到政府和社会各界的广泛认可，自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起连续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荣登“中国私营企业纳税一百强”排行榜；并先后荣获了“中国优秀民营企业”、“全国守合同重信用企业”、“中国优秀诚信企业”、 “中国最具市场竞争力品牌”等各种国家级荣誉六十余项，立白集团已成为民族日化工业的一面旗帜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随着销售的不断增长，立白集团的生产规模迅速扩大。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，在全国各地已拥有十二大生产基地、三十多家配送中心、二十多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OE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厂，员工一万多人。全国各大生产基地生产设备先进，生产管理规范，环境保护严格，建立了 “花园式工厂”，被国家环保总局授予“中国环境标志企业优秀奖”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，立白集团拥有三个“中国驰名商标”、四个“中国名牌”产品、两个国家级“高新技术企业”，被国家批准为“博士后科研工作站”和国内首家日化企业“院士企业工作站”。此外，立白集团还广泛开展国际合作，同时与中国日化研究院、华南理工大学等科研院校进行校企合作，不断提升自身的科技研发水平和自主创新能力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发展中的立白集团积极履行着企业公民的社会责任，关爱民生、匡助教育、周济孤贫，以高度的社会责任感和感恩的心态回馈社会，热心公益慈善事业，关心弱势群体，坚持服务社会、承担责任，累计为公益慈善事业捐款一个多亿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面向国际化、现代化的立白集团，在 “改革、创新、快速、高效” 一个经营管理总要求、“立信、立责、立质、立真、立先”五个“立”核心价值观、 “爱国心、感恩心、互助心、分享心、包容心、亲缘心、简朴心、平常心、平等心和自信心” 十颗心的“一、五、十”文化的统领下，以“做专做强做大、振兴民族日化”为历史使命，以“创世界名牌、做百年立白”为远景目标，努力为消费者提供更安全、更健康、更环保、更优质、更有附加值、更符合广大消费者需求的产品，实现产业报国，为国家争光，为民族争气，为构建社会主义和谐社会做出更大的贡献！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大学生培养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大学生入职培训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大学生入职时，即进行为期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月的新员工入职培训，通过文化课、军训及拓展的方式，帮助学生了解企业、融入文化、熟悉团队及转变心态，为个人在立白的职业生涯起步做好准备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校园招聘大学生的跟踪培养管理机制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Cs/>
          <w:iCs/>
          <w:color w:val="000000"/>
          <w:kern w:val="0"/>
          <w:szCs w:val="21"/>
          <w:lang w:val="en-GB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集团针对校园招聘大学生制定了《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校园招聘大学生的跟踪培养管理机制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》，涵盖</w:t>
      </w:r>
      <w:r>
        <w:rPr>
          <w:rFonts w:ascii="仿宋_GB2312" w:hAnsi="仿宋_GB2312" w:cs="宋体;SimSun" w:eastAsia="仿宋_GB2312"/>
          <w:bCs/>
          <w:iCs/>
          <w:color w:val="000000"/>
          <w:kern w:val="0"/>
          <w:szCs w:val="21"/>
          <w:lang w:val="en-GB"/>
        </w:rPr>
        <w:t>导师培养机制、职业发展规划机制、</w:t>
      </w:r>
      <w:r>
        <w:rPr>
          <w:rFonts w:ascii="仿宋_GB2312" w:hAnsi="仿宋_GB2312" w:cs="宋体;SimSun" w:eastAsia="仿宋_GB2312"/>
          <w:bCs/>
          <w:iCs/>
          <w:color w:val="000000"/>
          <w:szCs w:val="21"/>
          <w:lang w:val="en-GB"/>
        </w:rPr>
        <w:t>岗位培养机制、管理服务机制、业绩回报机制、面试官跟进机制、沟通机制及大学生反馈受理机制共八大机制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保障学生到岗后有关怀、职业规划有指导、能力提升有培训、事业发展有平台、做出业绩有回报、心态波动有引导、意见建议能畅通反馈、实际问题能及时解决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bCs/>
          <w:iCs/>
          <w:color w:val="000000"/>
          <w:kern w:val="0"/>
          <w:szCs w:val="21"/>
          <w:lang w:val="en-GB"/>
        </w:rPr>
      </w:pPr>
      <w:r>
        <w:rPr>
          <w:rFonts w:eastAsia="仿宋_GB2312" w:cs="宋体;SimSun" w:ascii="仿宋_GB2312" w:hAnsi="仿宋_GB2312"/>
          <w:bCs/>
          <w:iCs/>
          <w:color w:val="000000"/>
          <w:kern w:val="0"/>
          <w:szCs w:val="21"/>
          <w:lang w:val="en-GB"/>
        </w:rPr>
        <w:t>3</w:t>
      </w:r>
      <w:r>
        <w:rPr>
          <w:rFonts w:ascii="仿宋_GB2312" w:hAnsi="仿宋_GB2312" w:cs="宋体;SimSun" w:eastAsia="仿宋_GB2312"/>
          <w:bCs/>
          <w:iCs/>
          <w:color w:val="000000"/>
          <w:kern w:val="0"/>
          <w:szCs w:val="21"/>
          <w:lang w:val="en-GB"/>
        </w:rPr>
        <w:t>、多通道职业发展路径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  <w:lang w:val="en-GB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lang w:val="en-GB"/>
        </w:rPr>
        <w:t>企业提供</w:t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en-GB"/>
        </w:rPr>
        <w:t>M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en-GB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Management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en-GB"/>
        </w:rPr>
        <w:t>管理）、</w:t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en-GB"/>
        </w:rPr>
        <w:t>S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en-GB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en-GB"/>
        </w:rPr>
        <w:t>Sale/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en-GB"/>
        </w:rPr>
        <w:t>销售）及</w:t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en-GB"/>
        </w:rPr>
        <w:t>P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en-GB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Professional</w:t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en-GB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en-GB"/>
        </w:rPr>
        <w:t>专业技术）</w:t>
      </w:r>
      <w:r>
        <w:rPr>
          <w:rFonts w:eastAsia="仿宋_GB2312" w:cs="宋体;SimSun" w:ascii="仿宋_GB2312" w:hAnsi="仿宋_GB2312"/>
          <w:color w:val="000000"/>
          <w:kern w:val="0"/>
          <w:szCs w:val="21"/>
          <w:lang w:val="en-GB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en-GB"/>
        </w:rPr>
        <w:t>通道职业发展体系，提供更丰富的轮岗及晋升机会，实现更广阔的发展前景和平台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lang w:val="en-GB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lang w:val="en-GB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招聘对象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全日制本科、硕士、博士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届毕业生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.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招聘职位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品牌培训生：</w:t>
      </w:r>
    </w:p>
    <w:tbl>
      <w:tblPr>
        <w:tblW w:w="1043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9"/>
        <w:gridCol w:w="4680"/>
        <w:gridCol w:w="1080"/>
      </w:tblGrid>
      <w:tr>
        <w:trPr>
          <w:trHeight w:val="31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任职资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分析市场信息，拟定新产品上市方案，并跟踪执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策划各类市场推广方案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提升产品竞争力，提出改进建议等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及以上学历，市场营销、广告传播等专业优先，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丰富的在校经历，如学生会、班团委或社团任职经历，社会实践经历，大型活动、比赛策划或获奖经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关键词：创造力、激情、敏锐、洞察力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</w:tbl>
    <w:p>
      <w:pPr>
        <w:pStyle w:val="Normal"/>
        <w:widowControl/>
        <w:spacing w:lineRule="exact" w:line="440"/>
        <w:ind w:left="479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left="479" w:hanging="0"/>
        <w:jc w:val="left"/>
        <w:rPr/>
      </w:pPr>
      <w:r>
        <w:rPr/>
        <w:t>2</w:t>
      </w:r>
      <w:r>
        <w:rPr/>
        <w:t>、管理培训生：</w:t>
      </w:r>
    </w:p>
    <w:tbl>
      <w:tblPr>
        <w:tblW w:w="1043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9"/>
        <w:gridCol w:w="4680"/>
        <w:gridCol w:w="1080"/>
      </w:tblGrid>
      <w:tr>
        <w:trPr>
          <w:trHeight w:val="31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任职资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类培训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视公司需要及个人特质，进入招聘、培训、绩效考核及薪酬等模块，负责模块具体事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相应模块体系搭建及优化，相关制度、规范文件编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及以上学历，工商管理、人力资源管理等专业优先，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普通话熟练流利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丰富的在校经历，如学生会、班团委或社团任职经历，社会实践经历，大型活动、比赛策划或获奖经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关键词：抗压、学习及沟通协调能力，原则性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能力稍逊者可录用为人力资源专员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审核、监督集团管理费用的支出、应收款的回款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发起存货盘点，抽盘存货，拟定分析报告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存货分析、成本分析等决策分析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及以上学历，财会类专业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熟识财务软件（如用友、金蝶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A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，熟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S 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普通话熟练流利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极强的数据敏感性、分析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能力稍逊者可录用为财务专员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投资类培训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参与重大项目的投资谈判、签约等工作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参与对拟投资项目进行调查、程序性审查等工作，组织、设计、评估投资项目、投资方案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参与为拟投资项目编制投资调研报告、可行性研究报告及框架协议等相关内容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硕士及以上学历，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；金融、财务、经济、管理等专业优先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熟悉国家经济方面的法律法规与产业政策，熟悉投资理财等相关知识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出色的开拓能力及统筹、分析能力，坚韧抗压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裁办综合管理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生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督办集团层面的重大决策和项目，并提出建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分析影响企业发展的问题与机会，实施调研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评估各类建议案，提供创新支持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硕士及以上学历，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；企业管理相关专业优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逻辑严密，思路开阔，具有良好的工作心态、较强的责任心及极好的抗压能力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较强的沟通协调能力、分析判断能力、整合规划能力、执行力、文字组织表达能力和良好的团队合作意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</w:tbl>
    <w:p>
      <w:pPr>
        <w:pStyle w:val="Normal"/>
        <w:widowControl/>
        <w:spacing w:lineRule="exact" w:line="440"/>
        <w:ind w:left="479" w:hanging="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销售业务</w:t>
      </w:r>
      <w:r>
        <w:rPr/>
        <w:t>类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6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任职资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销售业务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、及时完成下达的各项销售任务及工作目标，终端维护工作和传统流通渠道的产品推广工作，协助经销商完成销售指标；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、建立完善客户档案，制定拜访计划，了解客户需求，切实执行公司销售政策和促销政策；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、协助及时订货，监督价格体系及经销商区域内的铺货率，严禁窜货。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关注经销商，竞争品牌、终端客户的市场动向、及时将市场信息反馈至公司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本科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级或以上；专业不限，市场营销专业优先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、对于销售岗位具有极大的热情，具备吃苦耐劳的精神和认真负责的态度，较强的进取精神和抗压能力；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、具有良好的口头表达和谈判沟通能力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配</w:t>
            </w:r>
          </w:p>
        </w:tc>
      </w:tr>
    </w:tbl>
    <w:p>
      <w:pPr>
        <w:pStyle w:val="Normal"/>
        <w:widowControl/>
        <w:spacing w:lineRule="exact" w:line="440"/>
        <w:ind w:left="479" w:hanging="0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研发类</w:t>
      </w:r>
      <w:r>
        <w:rPr/>
        <w:t>岗位：</w:t>
      </w:r>
    </w:p>
    <w:tbl>
      <w:tblPr>
        <w:tblW w:w="1043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9"/>
        <w:gridCol w:w="4680"/>
        <w:gridCol w:w="1080"/>
      </w:tblGrid>
      <w:tr>
        <w:trPr>
          <w:trHeight w:val="31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任职资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护理产品工程师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参与新产品的开发及产品测试、实验工作，参与产品原料、配方及工艺的改进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参与规格、标准等技术文件，产品生产等标准操作规程的制定与维护。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硕士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精细化学、化工等相关专业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具备较强的系统分析能力，能够根据数据分析产品品质变化情况，提出问题的解决方案；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善于思考，工作细心，责任心强，具有良好的合作精神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装助理工程师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包装性能、结构设计，包装成型工艺、模具验证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设计新产品的包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硕士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包装工程、工业设计专业优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色彩敏感，并具有较强地把握时尚设计的能力，熟悉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Photoshop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llustrato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acromedia Dreamweaver M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动化控制工程师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评估各分子公司自动化控制系统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解决自动化控制系统技术改造、攻关等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拟定系统技术问题的解决方案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硕士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仪表、自动化控制专业优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良好的沟通协调及团队工作能力；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性格开朗，表达及接受能力强，主动性高，可塑性强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装机械工程师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公司投资项目的包装设备方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评估投资项目的包装设备，编制相应技术要求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解决包装设备技术改造、攻关等工作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硕士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包装机械或机械相关专业优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工作认真细致，动手能力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良好的创新精神和团队精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师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技术方案设计和电气控制系统设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评估投资项目的电气控制系统装置，编制相应技术要求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解决电气控制系统技术问题，参与技术改造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硕士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工业电气自动化、电气工程专业优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能够综合判断并处理设备故障，能够进行图纸设计、电器选型；能够熟练使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UTO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等应用软件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良好的沟通能力及独立工作能力；具有良好的团队协作及敬业精神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研究工程师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建立新的核心技术，包括基础配方库和竞品分析数据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完成新产品的配方研发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拟定新配方的生产标准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硕士及以上学历，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化工类专业优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、思维活跃，具有创新意识，学习能力较强；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良好的沟通能力及独立工作能力，具有良好的团队协作及敬业精神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杀产品研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依照市场需求，对消杀产品进行定位开发新产品，依照行业发展趋势，进行研究作为技术储备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对现有产品进行改进，降低成本，提高产品质量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优化产品生产工艺，提高生产效率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或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级或以上，精细化工、化工工艺或化学相关专业；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具备较强的系统分析能力，能够根据数据分析产品品质变化情况，提出问题的解决方案；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善于思考，工作细心，责任心强，具有良好的合作精神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备较强的沟通协调能力和应急应变能力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</w:tbl>
    <w:p>
      <w:pPr>
        <w:pStyle w:val="Normal"/>
        <w:widowControl/>
        <w:spacing w:lineRule="exact" w:line="440"/>
        <w:ind w:left="479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地产项目类</w:t>
      </w:r>
    </w:p>
    <w:tbl>
      <w:tblPr>
        <w:tblW w:w="1043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9"/>
        <w:gridCol w:w="4680"/>
        <w:gridCol w:w="1080"/>
      </w:tblGrid>
      <w:tr>
        <w:trPr>
          <w:trHeight w:val="31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任职资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助理工程师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建设项目的设计管理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参与建设项目的计划制定与总工室计划的编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各类设计合同合同的申报，申报资金计划，申请使用资金的送审并跟踪支付情况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给水排水专业优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具备较强的工作责任心、细心、耐心、敬业精神、团队精神及工作承受力；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熟练使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等设计软件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类软件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结算工程师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控制工程造价，做好投资估算、概算和预算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参与编制招标文件的经济部分及工程量清单，评审经济标，跟进合同谈判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施工过程审核洽商及计价，办理工程款支付、工程款结算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工程造价专业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工作细致，有较强的沟通协调能力，具有高度的敬业精神，原则性强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熟练的办公软件应用，特别是熟练使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软件，熟悉各种预结算编制软件的应用和维护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建项目助理工程师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项目前期各项准备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同现场质量管理与监督工作，确保工程质量达到规范标准和满足设计要求，督促施工单位做好工程材料的取样检验工作，检查施工单位所用材料的合格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参与工程质量与安全事故的处理工作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土木工程专业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较强的现场质量管理能力和协调合作能力。具有高度的敬业精神，原则性强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能熟练操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软件，了解工程预决算的编制及审核，了解工程招投标程序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</w:tbl>
    <w:p>
      <w:pPr>
        <w:pStyle w:val="Normal"/>
        <w:widowControl/>
        <w:spacing w:lineRule="exact" w:line="440"/>
        <w:ind w:left="479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其他岗位</w:t>
      </w:r>
    </w:p>
    <w:tbl>
      <w:tblPr>
        <w:tblW w:w="1043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9"/>
        <w:gridCol w:w="4680"/>
        <w:gridCol w:w="1080"/>
      </w:tblGrid>
      <w:tr>
        <w:trPr>
          <w:trHeight w:val="31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任职资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管理工程师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参与质量分析、编制质量控制计划，设计质量控制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确定质量控制点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确定控制程序，确保过程质量和最终检验的控制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质量问题进行分析，并监督改善措施的执行情况和效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持续监控所有质量目标的进展，履行必要的改进措施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应用化学、精细化工、包装材料等专业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了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SO9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管理体系；了解质量管理工具及方法，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sigm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等；熟练使用办公软件；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工作细心，良好的沟通、协调和逻辑思维能力，优秀的团队合作精神和服务意识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专员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建立并持续完善各类业务制度、流程，推进部门工作规范化、合理化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健全、完善集团内控体系，并推动执行、持续评估和优化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监控公司系统运作，关注企业关键数据及日常管理指标，定期或不定期汇总经营中的重要、异常信息，形成报告呈报上级或相关部门以供决策持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；企业管理、管理科学等专业优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较强的学习、分析、沟通协调和独立处理事务的能力，有较强的创新精神和团队合作意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较强的系统思维能力和文字表达能力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建设工程师（业务架构）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编制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划，设计整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设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及流程架构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发需求、评估需求的可行性，进行业务流程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流程的优化整合分析，提高管理效率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进行基础设施的维护及优化工作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审核全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架构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变更与发展；提出发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；并参与项目的验收确认工作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计算机等相关专业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NET Framework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三层结构、熟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MS SQL Server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数据库与存储过程、函数开发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良好的编程风格，具有规范化、标准化的代码编写习惯；有一定文档撰写能力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团结协作，诚实敬业，有较强的学习和业务理解能力；能承受较强的工作压力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安全工程师（安全组）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制定和更新公司信息安全策略和制度，在公司内部提供安全培训；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负责网络、系统风险评估，               负责网络和系统的安全漏洞的扫描；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安全事件调查，安全相关设备日常维护管理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计算机、信息管理等专业优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熟悉相关网络安全协议，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CP/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议，动态路由协议，网络基准测试协议等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掌握多种安全行为的原理及其实现方法，能够理解多种常用的黑客攻击原理及其实现方法；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备分析、解决复杂安全事件的能力、现场抗压力能力和团结协作精神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运维工程师（应用支持）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为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A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用户提供数据审核及输入等技术支持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期审查分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系统运维状况并解决存在的问题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M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维问题的处理及表单的存档，及时解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系统中存在的风险。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完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AP/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模块操作培训手册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AP/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范流程及制定相关标准化文件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本科及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或以上，计算机，信息管理与信息系统等相关专业优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熟练应用计算机办公软件及数据库的管理，掌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系统原理；了解企业进销存方面的管理流程；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团结协作，诚实敬业，有较强的学习和业务理解能力；能承受较强的工作压力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</w:t>
            </w:r>
          </w:p>
        </w:tc>
      </w:tr>
    </w:tbl>
    <w:p>
      <w:pPr>
        <w:pStyle w:val="Normal"/>
        <w:widowControl/>
        <w:spacing w:lineRule="exact" w:line="440"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更多职位信息，请登陆立白集团校园官方网站或校园招聘主页获取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官 方 网 站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ww.liby.com.cn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校园招聘主页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campus.chinahr.com/2012/pages/liby/about.asp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</w:t>
      </w:r>
      <w:r>
        <w:rPr/>
        <w:t>招聘行程</w:t>
      </w:r>
    </w:p>
    <w:tbl>
      <w:tblPr>
        <w:tblW w:w="9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40"/>
        <w:gridCol w:w="4900"/>
      </w:tblGrid>
      <w:tr>
        <w:trPr>
          <w:trHeight w:val="7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线：江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湖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湖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安徽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宣讲院校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231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汉大学</w:t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财经政法大学</w:t>
            </w:r>
          </w:p>
        </w:tc>
      </w:tr>
      <w:tr>
        <w:trPr>
          <w:trHeight w:val="211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沙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大学）</w:t>
            </w:r>
          </w:p>
        </w:tc>
      </w:tr>
      <w:tr>
        <w:trPr>
          <w:trHeight w:val="20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工业大学</w:t>
            </w:r>
          </w:p>
        </w:tc>
      </w:tr>
      <w:tr>
        <w:trPr>
          <w:trHeight w:val="136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线：甘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陕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重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四川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宣讲院校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交通大学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北大学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重庆大学          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都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南财经大学</w:t>
            </w:r>
          </w:p>
        </w:tc>
      </w:tr>
      <w:tr>
        <w:trPr>
          <w:trHeight w:val="6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线：广东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宣讲院校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16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大学</w:t>
            </w:r>
          </w:p>
        </w:tc>
      </w:tr>
      <w:tr>
        <w:trPr>
          <w:trHeight w:val="6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线：北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辽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福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江西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宣讲院校</w:t>
            </w:r>
          </w:p>
        </w:tc>
      </w:tr>
      <w:tr>
        <w:trPr>
          <w:trHeight w:val="163" w:hRule="atLeast"/>
        </w:trPr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人民大学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连理工大学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厦门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厦门大学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昌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昌大学</w:t>
            </w:r>
          </w:p>
        </w:tc>
      </w:tr>
      <w:tr>
        <w:trPr>
          <w:trHeight w:val="7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线：江苏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宣讲院校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锡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南大学</w:t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最新招聘行程，请登录集团官方网站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WWW.LIBY.COM.CN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获取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六、招聘流程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品牌及管理培训生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88900</wp:posOffset>
                </wp:positionV>
                <wp:extent cx="5440680" cy="792480"/>
                <wp:effectExtent l="5080" t="25400" r="5080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792360"/>
                          <a:chOff x="0" y="0"/>
                          <a:chExt cx="54406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简历筛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总部（广州）终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953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复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组讨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228600" cy="297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28600" cy="297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45680" y="297000"/>
                            <a:ext cx="693360" cy="29736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5360"/>
                            <a:ext cx="228600" cy="297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95360"/>
                            <a:ext cx="228600" cy="297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pt;width:443.95pt;height:62.4pt" coordorigin="252,140" coordsize="8879,12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2;top:140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简历筛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920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总部（广州）终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920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复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140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组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140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93;top:140;width:359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140;width:359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8041;top:608;width:1091;height:467;mso-wrap-style:none;v-text-anchor:middle;rotation:90" type="_x0000_t10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473;top:920;width:359;height:467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920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920;width:359;height:467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其他类岗位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668010" cy="792480"/>
                <wp:effectExtent l="5080" t="24765" r="508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792360"/>
                          <a:chOff x="0" y="0"/>
                          <a:chExt cx="566784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88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简历筛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495360"/>
                            <a:ext cx="14288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495360"/>
                            <a:ext cx="14288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终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0"/>
                            <a:ext cx="14288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组讨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0"/>
                            <a:ext cx="14288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0"/>
                            <a:ext cx="237960" cy="297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0"/>
                            <a:ext cx="237960" cy="297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66360" y="290880"/>
                            <a:ext cx="693360" cy="30924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495360"/>
                            <a:ext cx="237960" cy="297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461.35pt;height:62.45pt" coordorigin="0,396" coordsize="9227,1249">
                <v:shape id="shape_0" fillcolor="white" stroked="t" o:allowincell="f" style="position:absolute;left:0;top:396;width:224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简历筛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1176;width:224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1;top:1176;width:224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终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1;top:396;width:224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组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396;width:224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8;top:396;width:374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396;width:374;height:46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7;top:854;width:1091;height:486;mso-wrap-style:none;v-text-anchor:middle;rotation:90" type="_x0000_t10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1176;width:374;height:467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、招聘政策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提供完善的职业发展通路：多职业通道发展路径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导师辅导机制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完善的培训体系；                                                                                 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提供有竞争力的薪酬：月工资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年度奖金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专项奖励；       </w:t>
      </w:r>
    </w:p>
    <w:p>
      <w:pPr>
        <w:pStyle w:val="Normal"/>
        <w:spacing w:lineRule="exact" w:line="440"/>
        <w:ind w:firstLine="437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提供完善的福利保障待遇：“五险一金”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带薪年假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免费住宿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员工食堂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年度免费体检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户籍档案及党组织挂靠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丰富多彩的文体活动、外出旅游、聚餐、联欢、运动会</w:t>
      </w:r>
      <w:r>
        <w:rPr>
          <w:rFonts w:ascii="仿宋_GB2312" w:hAnsi="仿宋_GB2312" w:cs="宋体;SimSun" w:eastAsia="仿宋_GB2312"/>
          <w:color w:val="000000"/>
          <w:sz w:val="24"/>
        </w:rPr>
        <w:t>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 w:before="156" w:after="156"/>
        <w:ind w:firstLine="236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应聘小贴士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1"/>
          <w:shd w:fill="D8D8D8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shd w:fill="D8D8D8" w:val="clear"/>
        </w:rPr>
        <w:t>一、如何让自己的简历脱颖而出呢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请您登陆中华英才网站注册简历并申请职位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为了让我们更清楚的认识您，请您务必在注册简历时，上传您的一寸彩色免冠照片；对陈述性问题的回答，我们希望您能提供尽量具体详细的回答和事例，同时能注重对个人角色及行为的说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1"/>
          <w:shd w:fill="D8D8D8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shd w:fill="D8D8D8" w:val="clear"/>
        </w:rPr>
        <w:t>二、亲，宣讲会很重要哦！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.</w:t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宣讲会将帮助您对立白的历史、现状和远景有更深入了解，请您务必参加我们的宣讲会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2.</w:t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宣讲会上，将重点介绍立白集团校园招聘政策、人才培养与职业发展体系、招聘岗位信息、招聘流程及注意事项、薪资福利政策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1"/>
          <w:shd w:fill="D8D8D8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  <w:shd w:fill="D8D8D8" w:val="clear"/>
        </w:rPr>
        <w:t>三、请勿“失踪”！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.</w:t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请您投递简历后密切关注您的邮箱，并保持手机畅通，笔面试及相应活动的安排，我们将以邮件及短信的形式通知您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2.</w:t>
        <w:tab/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如果您收到我们公司进入下一环节的邮件或短信通知，请您务必第一时间回复确认是否能准时参加。</w:t>
      </w:r>
    </w:p>
    <w:p>
      <w:pPr>
        <w:pStyle w:val="Normal"/>
        <w:widowControl/>
        <w:spacing w:lineRule="exact" w:line="44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★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招聘信息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招聘周期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>“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—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”，立白集团全国校园招聘火热进行中，敬请关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西北大学站宣讲信息：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宣讲地址：西北大学长安校区经管学院金海报告厅 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宣讲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时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应聘方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仅接受在线简历投递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登录立白集团官方网站，点击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届校园招聘专区，或者登录中华英才网校园招聘频道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集 团 官网：</w:t>
      </w:r>
      <w:r>
        <w:rPr>
          <w:rFonts w:eastAsia="仿宋_GB2312" w:cs="宋体;SimSun" w:ascii="仿宋_GB2312" w:hAnsi="仿宋_GB2312"/>
          <w:color w:val="000000"/>
          <w:sz w:val="24"/>
        </w:rPr>
        <w:t>www.liby.com.cn</w:t>
      </w:r>
    </w:p>
    <w:p>
      <w:pPr>
        <w:pStyle w:val="Normal"/>
        <w:spacing w:lineRule="exact" w:line="440"/>
        <w:ind w:firstLine="12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英才网页面：</w:t>
      </w:r>
      <w:r>
        <w:rPr>
          <w:rFonts w:eastAsia="仿宋_GB2312" w:cs="宋体;SimSun" w:ascii="仿宋_GB2312" w:hAnsi="仿宋_GB2312"/>
          <w:color w:val="000000"/>
          <w:sz w:val="24"/>
        </w:rPr>
        <w:t>http://campus.chinahr.com/2012/pages/liby/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i011">
    <w:name w:val="zi_011"/>
    <w:basedOn w:val="Style14"/>
    <w:qFormat/>
    <w:rPr>
      <w:strike w:val="false"/>
      <w:dstrike w:val="false"/>
      <w:color w:val="525252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08:00Z</dcterms:created>
  <dc:creator>钱伟冬</dc:creator>
  <dc:description/>
  <cp:keywords/>
  <dc:language>en-US</dc:language>
  <cp:lastModifiedBy>樊涛</cp:lastModifiedBy>
  <dcterms:modified xsi:type="dcterms:W3CDTF">2011-10-10T04:42:00Z</dcterms:modified>
  <cp:revision>283</cp:revision>
  <dc:subject/>
  <dc:title/>
</cp:coreProperties>
</file>