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附件：西北大学经济管理学院学生国际交流项目奖学金资助申请表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04"/>
        <w:gridCol w:w="1701"/>
        <w:gridCol w:w="1275"/>
        <w:gridCol w:w="1701"/>
      </w:tblGrid>
      <w:tr>
        <w:trPr>
          <w:trHeight w:val="5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项目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手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常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外语成绩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符合资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条件情况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left"/>
              <w:textAlignment w:val="baseline"/>
              <w:outlineLvl w:val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获奖情况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textAlignment w:val="baseline"/>
              <w:outlineLvl w:val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院意见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申请人签字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_________________________     </w:t>
      </w:r>
      <w:r>
        <w:rPr>
          <w:rFonts w:ascii="Times New Roman" w:hAnsi="Times New Roman" w:cs="Times New Roman"/>
          <w:color w:val="000000"/>
          <w:sz w:val="24"/>
          <w:szCs w:val="24"/>
        </w:rPr>
        <w:t>申请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47:00Z</dcterms:created>
  <dc:creator>QQ西大经管院实验中心</dc:creator>
  <dc:description/>
  <dc:language>en-US</dc:language>
  <cp:lastModifiedBy>QQ西大经管院实验中心</cp:lastModifiedBy>
  <dcterms:modified xsi:type="dcterms:W3CDTF">2019-04-03T03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