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4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147"/>
        <w:gridCol w:w="347"/>
        <w:gridCol w:w="1800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郭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说史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建飞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2"/>
        <w:gridCol w:w="2423"/>
        <w:gridCol w:w="2257"/>
        <w:gridCol w:w="1980"/>
        <w:gridCol w:w="318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白永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胡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郭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智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7"/>
        <w:gridCol w:w="39"/>
        <w:gridCol w:w="2425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骊、陈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429"/>
        <w:gridCol w:w="2312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华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spacing w:lineRule="exact" w:line="220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  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  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3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63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分析</w:t>
            </w:r>
          </w:p>
          <w:p>
            <w:pPr>
              <w:pStyle w:val="Normal"/>
              <w:spacing w:lineRule="exact" w:line="220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秀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822"/>
        <w:gridCol w:w="2580"/>
        <w:gridCol w:w="1920"/>
        <w:gridCol w:w="31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 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骊、陈蕾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历智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基地、国贸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历智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83"/>
        <w:gridCol w:w="2400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 胡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财政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政治经济学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222"/>
        <w:gridCol w:w="2340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46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金融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  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潘丽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现代政治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磊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57"/>
        <w:gridCol w:w="33"/>
        <w:gridCol w:w="7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商管理类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 郭  瑛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宜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联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宜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47"/>
        <w:gridCol w:w="2699"/>
        <w:gridCol w:w="2310"/>
        <w:gridCol w:w="2025"/>
        <w:gridCol w:w="3264"/>
        <w:gridCol w:w="27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42" w:hanging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 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毅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 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商管理类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 郭  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四 李  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42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毅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5   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3030"/>
        <w:gridCol w:w="2160"/>
        <w:gridCol w:w="2285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  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                机房四 李  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、财政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、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96"/>
        <w:gridCol w:w="2340"/>
        <w:gridCol w:w="22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王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陈  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苟昭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统计、金工、信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  蕾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丽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管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经基、财政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苟昭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胡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来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 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国贸、统计、金融、金工、旅管、信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、金工、统计、旅游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  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5"/>
        <w:gridCol w:w="2161"/>
        <w:gridCol w:w="1981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偏微分方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荔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 基地、旅管）  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经济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9"/>
        <w:gridCol w:w="2686"/>
        <w:gridCol w:w="2061"/>
        <w:gridCol w:w="2148"/>
        <w:gridCol w:w="281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晨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希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  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国栋、洪玉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7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建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6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920"/>
        <w:gridCol w:w="2302"/>
        <w:gridCol w:w="2161"/>
        <w:gridCol w:w="2775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晨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J201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68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（金融、国贸）郝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国栋、洪玉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3"/>
        <w:gridCol w:w="2435"/>
        <w:gridCol w:w="2168"/>
        <w:gridCol w:w="2817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谢小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6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7" w:leader="none"/>
                <w:tab w:val="right" w:pos="19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建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 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 机房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郑  洁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3"/>
        <w:gridCol w:w="22"/>
        <w:gridCol w:w="2521"/>
        <w:gridCol w:w="2773"/>
        <w:gridCol w:w="2088"/>
        <w:gridCol w:w="36"/>
        <w:gridCol w:w="9"/>
        <w:gridCol w:w="2774"/>
        <w:gridCol w:w="36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 渊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跨文化管理与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莉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44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融、国贸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4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二 郑  洁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1"/>
        <w:gridCol w:w="2426"/>
        <w:gridCol w:w="2435"/>
        <w:gridCol w:w="2163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英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贾  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61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（大）  机房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经济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5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财政、金工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宏雄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1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0"/>
        <w:gridCol w:w="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宋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金工、国贸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金融、金工、国贸、财政、统计、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——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金工、财政、统计）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71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2379"/>
        <w:gridCol w:w="225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松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</w:tr>
      <w:tr>
        <w:trPr>
          <w:trHeight w:val="77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自主学习（双）  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一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基亚、刘兢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孟文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 机房四 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34"/>
        <w:gridCol w:w="2396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（视听说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、旅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温秀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地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娜、 邵润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——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数理、基地、旅管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永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行楷;宋体" w:cs="华文行楷;宋体" w:ascii="华文行楷;宋体" w:hAnsi="华文行楷;宋体"/>
          <w:b/>
          <w:bCs/>
          <w:sz w:val="52"/>
        </w:rPr>
        <w:t xml:space="preserve">         </w:t>
      </w: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54"/>
        <w:gridCol w:w="44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英语（视听说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工商、旅管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金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新平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双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机房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娜、 邵润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宝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许  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2"/>
        <w:gridCol w:w="2246"/>
        <w:gridCol w:w="2250"/>
        <w:gridCol w:w="6"/>
        <w:gridCol w:w="42"/>
        <w:gridCol w:w="2299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读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2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语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V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媛 机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网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管理、信管、会计、旅管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——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信管、工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郝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学习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翟潇雁、张润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设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基地、信管、财政）史歌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经济学、统计学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00"/>
        <w:gridCol w:w="2874"/>
        <w:gridCol w:w="2572"/>
        <w:gridCol w:w="2119"/>
        <w:gridCol w:w="2726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延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王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宏观经济数量分析与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茹少峰  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小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0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2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五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王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五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何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前沿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82"/>
        <w:gridCol w:w="13"/>
        <w:gridCol w:w="2603"/>
        <w:gridCol w:w="2429"/>
        <w:gridCol w:w="45"/>
        <w:gridCol w:w="2474"/>
        <w:gridCol w:w="2469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万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万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8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40"/>
        <w:gridCol w:w="2510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机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工程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孙万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俞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态最优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0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险精算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左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8"/>
        <w:gridCol w:w="2249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康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璋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机房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1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5"/>
        <w:gridCol w:w="2475"/>
        <w:gridCol w:w="2250"/>
        <w:gridCol w:w="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障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府预算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7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财政学 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 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（单）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比较财政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伟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1"/>
        <w:gridCol w:w="2340"/>
        <w:gridCol w:w="2520"/>
        <w:gridCol w:w="225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收会计与纳税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潘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结算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3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 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机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会计、工商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世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元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融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世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59"/>
        <w:gridCol w:w="2800"/>
        <w:gridCol w:w="2399"/>
        <w:gridCol w:w="229"/>
        <w:gridCol w:w="2628"/>
        <w:gridCol w:w="2638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遗产管理与旅游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遗产管理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邵金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若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企业投资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2"/>
        <w:gridCol w:w="2481"/>
        <w:gridCol w:w="40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联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ind w:left="71" w:firstLine="35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惠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战略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</w:tr>
      <w:tr>
        <w:trPr>
          <w:trHeight w:val="11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关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03"/>
        <w:gridCol w:w="2676"/>
        <w:gridCol w:w="2520"/>
        <w:gridCol w:w="24"/>
        <w:gridCol w:w="2499"/>
        <w:gridCol w:w="2818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信息资源组织与管理（单）高原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运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学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建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吕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会计、工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、宋思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鹏 机房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资源组织与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原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23"/>
        <w:gridCol w:w="2856"/>
        <w:gridCol w:w="2698"/>
        <w:gridCol w:w="26"/>
        <w:gridCol w:w="2319"/>
        <w:gridCol w:w="2818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元统计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大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钞小静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工业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若昕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理论与方法（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于斌 远程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钞小静 机房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参数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恩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洪志  机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3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机过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弈论与信息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曹大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顾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口资源环境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龙  机房（数理、基地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财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韦省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地产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单）刘燕妮 机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计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徐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A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合实验室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秘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67"/>
        <w:gridCol w:w="48"/>
        <w:gridCol w:w="2520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 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贺毅岳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财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贺毅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财政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 贺毅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1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516"/>
        <w:gridCol w:w="28"/>
        <w:gridCol w:w="2047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 机房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54"/>
              <w:rPr>
                <w:rFonts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cs="宋体;SimSun"/>
                <w:b/>
                <w:bCs/>
                <w:color w:val="000000"/>
                <w:kern w:val="2"/>
              </w:rPr>
              <w:t>数据分析与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SPSS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建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40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内部控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54"/>
              <w:rPr>
                <w:rFonts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cs="宋体;SimSun"/>
                <w:b/>
                <w:bCs/>
                <w:color w:val="000000"/>
                <w:kern w:val="2"/>
              </w:rPr>
              <w:t>数据分析与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SPSS</w:t>
            </w:r>
            <w:r>
              <w:rPr>
                <w:rFonts w:cs="宋体;SimSun"/>
                <w:b/>
                <w:bCs/>
                <w:color w:val="000000"/>
                <w:kern w:val="2"/>
              </w:rPr>
              <w:t>应用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房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沙盘实验室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吕鹏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  沙盘实验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933"/>
        <w:gridCol w:w="201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关聚 沙盘实验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业沙盘与商业沙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沙盘实验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立仁、惠宁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销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原 机房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颖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1"/>
        <w:gridCol w:w="2427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妮 机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调查与预测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雨林木风</cp:lastModifiedBy>
  <cp:lastPrinted>2013-07-09T14:03:00Z</cp:lastPrinted>
  <dcterms:modified xsi:type="dcterms:W3CDTF">2013-08-30T06:44:00Z</dcterms:modified>
  <cp:revision>86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