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83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4.3pt;margin-top:3pt;width:80.95pt;height:55.2pt" coordorigin="-86,60" coordsize="1619,1104">
                      <v:line id="shape_0" from="724,60" to="1533,1164" ID="直线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92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104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4.3pt;margin-top:3pt;width:80.95pt;height:55.2pt" coordorigin="-86,60" coordsize="1619,1104">
                      <v:line id="shape_0" from="724,60" to="1533,1164" ID="直线 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4.3pt;margin-top:3pt;width:80.95pt;height:55.2pt" coordorigin="-86,60" coordsize="1619,1104">
                      <v:line id="shape_0" from="724,60" to="1533,1164" ID="直线 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0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80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-4.3pt;margin-top:3pt;width:80.95pt;height:55.2pt" coordorigin="-86,60" coordsize="1619,1104">
                      <v:line id="shape_0" from="724,60" to="1533,1164" ID="直线 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920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92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5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2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-4.3pt;margin-top:3pt;width:80.95pt;height:55.2pt" coordorigin="-86,60" coordsize="1619,1104">
                      <v:line id="shape_0" from="724,60" to="1533,1164" ID="直线 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ind w:firstLine="13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</w:p>
          <w:p>
            <w:pPr>
              <w:pStyle w:val="Normal"/>
              <w:ind w:firstLine="134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06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5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组合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9" style="position:absolute;margin-left:-4.3pt;margin-top:3pt;width:80.95pt;height:55.2pt" coordorigin="-86,60" coordsize="1619,1104">
                      <v:line id="shape_0" from="724,60" to="1533,1164" ID="直线 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锦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08</w:t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104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组合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8" style="position:absolute;margin-left:-4.3pt;margin-top:3pt;width:80.95pt;height:55.2pt" coordorigin="-86,60" coordsize="1619,1104">
                      <v:line id="shape_0" from="724,60" to="1533,1164" ID="直线 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唐亮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张元智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</w:t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6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8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组合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" style="position:absolute;margin-left:-4.3pt;margin-top:3pt;width:80.95pt;height:55.2pt" coordorigin="-86,60" coordsize="1619,1104">
                      <v:line id="shape_0" from="724,60" to="1533,1164" ID="直线 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尤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唐亮</w:t>
            </w:r>
          </w:p>
          <w:p>
            <w:pPr>
              <w:pStyle w:val="Normal"/>
              <w:ind w:firstLine="19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务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韩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</w:t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7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组合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6" style="position:absolute;margin-left:-4.3pt;margin-top:3pt;width:80.95pt;height:55.2pt" coordorigin="-86,60" coordsize="1619,1104">
                      <v:line id="shape_0" from="724,60" to="1533,1164" ID="直线 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6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7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27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5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组合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5" style="position:absolute;margin-left:-4.3pt;margin-top:3pt;width:80.95pt;height:55.2pt" coordorigin="-86,60" coordsize="1619,1104">
                      <v:line id="shape_0" from="724,60" to="1533,1164" ID="直线 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直线 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李继军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2:00Z</dcterms:created>
  <dc:creator>杨军良</dc:creator>
  <dc:description/>
  <dc:language>en-US</dc:language>
  <cp:lastModifiedBy>Administrator</cp:lastModifiedBy>
  <dcterms:modified xsi:type="dcterms:W3CDTF">2017-03-03T01:2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