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高校教师硕士论文答辩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：政治经济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方经济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民经济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：杨建飞教授（主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郭俊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建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：安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伟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永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天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春丽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28"/>
          <w:szCs w:val="28"/>
        </w:rPr>
        <w:t>何建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沛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秘书：安树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地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sz w:val="28"/>
          <w:szCs w:val="28"/>
        </w:rPr>
        <w:t>西北大学太白校区师培楼</w:t>
      </w:r>
      <w:r>
        <w:rPr>
          <w:sz w:val="28"/>
          <w:szCs w:val="28"/>
        </w:rPr>
        <w:t>201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：企业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游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方经济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口、资源与环境经济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答辩委员：李树民教授（主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范王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晓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鑫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sz w:val="28"/>
          <w:szCs w:val="28"/>
        </w:rPr>
        <w:t>李方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俊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秘书：张华岭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地点：西北大学太白校区师培楼</w:t>
      </w:r>
      <w:r>
        <w:rPr>
          <w:sz w:val="28"/>
          <w:szCs w:val="28"/>
        </w:rPr>
        <w:t>4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outlineLvl w:val="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8:00Z</dcterms:created>
  <dc:creator>雨林木风</dc:creator>
  <dc:description/>
  <cp:keywords/>
  <dc:language>en-US</dc:language>
  <cp:lastModifiedBy>雨林木风</cp:lastModifiedBy>
  <cp:lastPrinted>2012-06-04T16:01:00Z</cp:lastPrinted>
  <dcterms:modified xsi:type="dcterms:W3CDTF">2012-06-05T03:14:00Z</dcterms:modified>
  <cp:revision>28</cp:revision>
  <dc:subject/>
  <dc:title>2010年硕士论文答辩分组情况</dc:title>
</cp:coreProperties>
</file>