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经济管理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硕士研究生</w:t>
      </w: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第二学期课程安排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3260"/>
        <w:gridCol w:w="4772"/>
        <w:gridCol w:w="3024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会议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szCs w:val="21"/>
              </w:rPr>
              <w:t>6212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科、工商、国贸、财政）  杨静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szCs w:val="21"/>
              </w:rPr>
              <w:t>6214</w:t>
            </w:r>
          </w:p>
          <w:p>
            <w:pPr>
              <w:pStyle w:val="Normal"/>
              <w:spacing w:lineRule="exact" w:line="280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科、工商、国贸、财政）  王晨佳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宏观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宋宇  师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世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（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szCs w:val="21"/>
              </w:rPr>
              <w:t>6212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、产业、金融、区域、数量）王晨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会议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、产业、金融、区域、数量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10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石高宏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6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、思想史、人资环、世经、西经、政经）何子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会议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、思想史、人资环、世经、西经、政经）唐晓红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前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教授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（国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王满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万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发展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政经、西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任保平、马小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经、世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马莉莉  吴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税理论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szCs w:val="21"/>
              </w:rPr>
              <w:t>31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财政、国贸、金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刘立  朱云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思想史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szCs w:val="21"/>
              </w:rPr>
              <w:t>8426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思想史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赵麦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理论前沿专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 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张宸璐、张洁、谭乐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经、世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马莉莉  吴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组织理论与政策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szCs w:val="21"/>
              </w:rPr>
              <w:t>2206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产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宁、卢山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与内部控制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   </w:t>
            </w:r>
            <w:r>
              <w:rPr>
                <w:rFonts w:cs="宋体;SimSun" w:ascii="宋体;SimSun" w:hAnsi="宋体;SimSun"/>
                <w:szCs w:val="21"/>
              </w:rPr>
              <w:t xml:space="preserve">2213       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会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冯均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研究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办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管科、技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岳宏志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口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、产业、金融、区域、数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春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科、国贸、国民、会计、技经、旅管、企管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、思想史、人资环、世经、西经、政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春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、产业、金融、区域、数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译</w:t>
            </w:r>
            <w:r>
              <w:rPr>
                <w:rFonts w:ascii="宋体;SimSun" w:hAnsi="宋体;SimSun" w:cs="宋体;SimSun"/>
                <w:szCs w:val="21"/>
              </w:rPr>
              <w:t>（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 xml:space="preserve">22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科、国贸、国民、会计、技经、旅管、企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译</w:t>
            </w:r>
            <w:r>
              <w:rPr>
                <w:rFonts w:ascii="宋体;SimSun" w:hAnsi="宋体;SimSun" w:cs="宋体;SimSun"/>
                <w:szCs w:val="21"/>
              </w:rPr>
              <w:t>（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 xml:space="preserve">3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、思想史、人资环、世经、西经、政经）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经济学前沿理论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西经、政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王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统工程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学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管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张昌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理论前沿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35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旅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梁学成  李瑛  郝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理论与研究方法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 教授办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陈实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理论与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李树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理论前沿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学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szCs w:val="21"/>
              </w:rPr>
              <w:t xml:space="preserve">2213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企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白嘉  刘伟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论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28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姚慧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级金融理论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王峰虎  徐璋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理论与会计准则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szCs w:val="21"/>
              </w:rPr>
              <w:t>3107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会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张晓明  潘颖  李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学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）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技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陈关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数理经济学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节）   </w:t>
            </w:r>
            <w:r>
              <w:rPr>
                <w:rFonts w:cs="宋体;SimSun" w:ascii="宋体;SimSun" w:hAnsi="宋体;SimSun"/>
                <w:szCs w:val="21"/>
              </w:rPr>
              <w:t>2209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产业、数量、西经、政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茹少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贸易理论与政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董秘刚  康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与风险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07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（空间）经济学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岳利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方法论与学术论文写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 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、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方法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工商、管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张红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企业创新理论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  <w:r>
              <w:rPr>
                <w:szCs w:val="21"/>
              </w:rPr>
              <w:t>2210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（企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张宸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博弈论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理论、应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欧阳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据分析软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一层机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     </w:t>
      </w:r>
      <w:r>
        <w:rPr/>
        <w:t>“五一”以后上课时间按学校规定。</w:t>
      </w:r>
    </w:p>
    <w:p>
      <w:pPr>
        <w:pStyle w:val="Normal"/>
        <w:ind w:firstLine="1680"/>
        <w:jc w:val="left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MC SYSTEM</dc:creator>
  <dc:description/>
  <cp:keywords/>
  <dc:language>en-US</dc:language>
  <cp:lastModifiedBy>Administrator</cp:lastModifiedBy>
  <cp:lastPrinted>2015-01-06T14:37:00Z</cp:lastPrinted>
  <dcterms:modified xsi:type="dcterms:W3CDTF">2015-02-27T08:05:00Z</dcterms:modified>
  <cp:revision>171</cp:revision>
  <dc:subject/>
  <dc:title>2009级硕士研究生2009年9月-2010年1月课程安排</dc:title>
</cp:coreProperties>
</file>