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经济管理学院关于加强教风与教学纪律的通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依据学校关于《加强教风学风建设的通知》，教风建设、学风建设是本学期教学工作的一项重要内容。依据学校有关精神，特制定经济管理学院关于加强教风与教学纪律的规定，希望各位教师本学期在教学中要认真执行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加强对教师教学过程的管理，对违反本科教学规范的行为将按照学校相关规定处理，处理结果纳入教师个人档案，并与个人考核、职称、晋级、岗位聘任相挂钩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符合岗位资格的教师必须按照学校的规定和院系的安排，为本科生上课，严格根据岗位聘任要求完成相应的教学工作量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严格根据教学大纲的基本要求组织教学内容，根据进度安排教学，不得随意增减课时、变动教学内容或降低教学要求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严格遵守教学纪律，按时上、下课，不得迟到、早退或擅自离岗，不得因校内外会议或个人科研活动擅自停课、调课、请人代课或缺课；因病或其他特殊情况不能上课，时间在一周以内的要提前向所在院系请假并报教务处备案，假满后要予以补课，请假时间在一周以上者，必须向院系及学校人事处请假并报教务处备案，由所在院系指派其他教师代课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在课堂教学过程中，应树立良好的师德形象，严禁散布与社会主义意识形态或国家法律法规相背离的思想或观点；严禁进行各种形式的宗教宣传；严禁散布不健康的、缺乏科学依据的或与事实不符的言论；严禁对他人进行人身攻击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教师上课应进行全员点名或随机点名，每门课程全员点名的次数不得少于上课次数的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>，随机点名每次不少于应到课学生总数的</w:t>
      </w:r>
      <w:r>
        <w:rPr>
          <w:rFonts w:eastAsia="仿宋_GB2312" w:ascii="仿宋_GB2312" w:hAnsi="仿宋_GB2312"/>
          <w:sz w:val="28"/>
          <w:szCs w:val="28"/>
        </w:rPr>
        <w:t>1/4</w:t>
      </w:r>
      <w:r>
        <w:rPr>
          <w:rFonts w:ascii="仿宋_GB2312" w:hAnsi="仿宋_GB2312" w:eastAsia="仿宋_GB2312"/>
          <w:sz w:val="28"/>
          <w:szCs w:val="28"/>
        </w:rPr>
        <w:t>；要对学生的上课纪律进行严格要求，督促学生按时上课，依次就座，带教材和笔记本进教室，专心听讲，做好笔记，主动提问；课后要布置必要的课程作业，通识课程每门课程每学期至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作业，专业课应根据课程特点确定作业量，但每门课程每学期至少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次作业。教师不能对学生的不良学习习惯和风气放任不管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认真做好开课准备工作，教材、教案、教学大纲等要齐全，教学内容要熟练，教学安排科学合理；开课前要向学生公布课程教学大纲和教学进度安排；不断改进教学方法，提高教学效果。不能埋头宣读课本和教案，不能简单的用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课件代替必要的板书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加强对学生学习状态的监督，对违反学习纪律的行为按照学校相关规定严肃处理，计入学生档案，并与学生的课程考核、评优、奖学金评定等挂钩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严格遵守上课纪律，不迟到、不早退、不旷课，因故不能上课要同时向院系学生辅导员和上课教师请假，不得因院系、班级、社团活动或个人私事等原因请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上课应带教材和笔记本，进入教室应从前到后依序就座，关闭手机和其它电子设备；课堂学习中要认真听讲，做好学习笔记，积极配合教师开展课堂讨论，不懂就问，不得在上课时说话、走动、做小动作或看与本课程无关的报刊书籍；课后要按时保质完成作业，不得抄袭或请他人代写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、加大教学检查力度，落实学校政策制度，完善教学奖惩机制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督导组要加强常规检查力度，每天有专人负责检查，做好情况记录并及时通报检查情况。常规检查重点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学生到课率及听课情况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教师教学常规（按时上下课、着装、教态、板书、课堂组织等）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严格实行领导干部听课制度，主管教学工作的院长（主任）、主管学生工作的书记、教务员（教学秘书）、辅导员每学期至少听课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次，其他领导干部每学期至少听课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次。根据校教务处精神，领导干部听课情况将作为个人年度考核的重要依据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各系要加强对中青年教师教学能力的培养，各系每学期至少举办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次教学技能培训会议或集体备课会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实行教学纪律检查通报制度，对不重视本科教学、发生教学事故的行为要进行通报，违反教学纪律的教师，学年度不得评为优秀教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优良的教风学风是提高办学水平，提高人才培养质量的关键。</w:t>
      </w:r>
      <w:r>
        <w:rPr>
          <w:rFonts w:ascii="仿宋_GB2312" w:hAnsi="仿宋_GB2312" w:cs="宋体;SimSun" w:eastAsia="仿宋_GB2312"/>
          <w:sz w:val="28"/>
          <w:szCs w:val="28"/>
        </w:rPr>
        <w:t>教师对学风建设起着至关重要的作用，通过教风建设，规范教师教学行为、增强责任感、提高教学质量，带动学风的根本好转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各位教师高度重视教风学风建设，认真贯彻学校及院里的相关政策制度，狠抓落实，务求实效，努力营造良好的教学氛围。</w:t>
      </w:r>
    </w:p>
    <w:p>
      <w:pPr>
        <w:pStyle w:val="Normal"/>
        <w:spacing w:lineRule="auto" w:line="360"/>
        <w:rPr>
          <w:rFonts w:ascii="宋体;SimSun" w:hAnsi="宋体;SimSun" w:eastAsia="仿宋_GB2312" w:cs="宋体-18030"/>
          <w:b/>
          <w:b/>
          <w:color w:val="000000"/>
          <w:sz w:val="24"/>
          <w:szCs w:val="28"/>
        </w:rPr>
      </w:pPr>
      <w:r>
        <w:rPr>
          <w:rFonts w:eastAsia="仿宋_GB2312" w:cs="宋体-18030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</w:t>
      </w:r>
      <w:r>
        <w:rPr>
          <w:rFonts w:ascii="宋体;SimSun" w:hAnsi="宋体;SimSun" w:cs="宋体-18030"/>
          <w:b/>
          <w:color w:val="000000"/>
          <w:sz w:val="24"/>
        </w:rPr>
        <w:t>经济管理学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</w:t>
      </w:r>
      <w:r>
        <w:rPr>
          <w:rFonts w:cs="宋体-18030" w:ascii="宋体;SimSun" w:hAnsi="宋体;SimSun"/>
          <w:b/>
          <w:color w:val="000000"/>
          <w:sz w:val="24"/>
        </w:rPr>
        <w:t>2008-3-24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209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86" w:before="280" w:after="280"/>
      <w:jc w:val="left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6:46:00Z</dcterms:created>
  <dc:creator>wxz</dc:creator>
  <dc:description/>
  <cp:keywords/>
  <dc:language>en-US</dc:language>
  <cp:lastModifiedBy>dell</cp:lastModifiedBy>
  <cp:lastPrinted>2007-01-23T16:32:00Z</cp:lastPrinted>
  <dcterms:modified xsi:type="dcterms:W3CDTF">2008-03-25T00:15:00Z</dcterms:modified>
  <cp:revision>17</cp:revision>
  <dc:subject/>
  <dc:title>研究生处文件</dc:title>
</cp:coreProperties>
</file>