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大家好，感谢大家一年以来对学院教学工作的支持。本人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接手经济管理学院的教学管理工作，半年多以来，主要负责完成了以下工作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协助院长进行全院日常教学管理工作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接手院教学管理工作以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组织了上一学期末的期末考试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组织全院免试推荐研究生工作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组织全院数学课的期中考试，教学中期检查，组织召开学生座谈会与教师座谈会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开始组织安排本学期的期中考试工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组织全院申报教育部、陕西省和校级教育质量工程项目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开始教育部、陕西省教育厅教育质量工程项目开始申报，组织全院各系进行研究与组织申报工作，先后申报了教育部、陕西省、校级的教学团队、创新人才实验区、双语示范课、特色专业、省级和校级精品课程等教学项目。经济学专业申报的特色专业已经通过省上评审。理论经济学创新人才培养实验区已经通过网评和会评，目前已经得到教育部的正式批准。在组织的精品课程与教改项目申报中，《财务管理》获得省级精品课程，获得省级教改项目一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组织教学研究与申报各类教改项目。</w:t>
      </w:r>
      <w:r>
        <w:rPr>
          <w:sz w:val="28"/>
          <w:szCs w:val="28"/>
        </w:rPr>
        <w:t>本学期先后两次召开教学委员会会议，研究教学有关的事宜。组织申报了陕西省教学成果奖，组织申报的陕西省教改项目“地方高校经济专业研究型教学模式的探索与实践”获省级一等奖、校级一等奖。同时组织全院申报了陕西省教改项目、校级教改项目申报。围绕政治经济学重点学科和国家精品课程建设，组织编写《现代政治经济学》教材，并在国内邀请专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召开了“现代政治经济学”教材编写研讨会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组织开展教学改革活动。</w:t>
      </w:r>
      <w:r>
        <w:rPr>
          <w:sz w:val="28"/>
          <w:szCs w:val="28"/>
        </w:rPr>
        <w:t>启动院里课程建设、教改项目，组织讨论并形成院教学成果奖励条例初稿。先后参加教育部教学研究所举办的“经济管理教学高层论坛”，并做大会发言。参加“首届工商管理类教学研讨会与院长联席会议”。吸收新的思想，组织各个专业的培养计划的修订，推进院里教学改革工作。负责起草了“经济管理学院教育质量工程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一揽子教学改革方案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配合其他院长，开展学科建设工作。</w:t>
      </w:r>
      <w:r>
        <w:rPr>
          <w:sz w:val="28"/>
          <w:szCs w:val="28"/>
        </w:rPr>
        <w:t>先后参与重点学科申报、应用经济学博士后流动站申报工作，筹备院庆期间“中国改革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经济改革与发展”的学术研讨会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负责经济学系的工作。</w:t>
      </w:r>
      <w:r>
        <w:rPr>
          <w:sz w:val="28"/>
          <w:szCs w:val="28"/>
        </w:rPr>
        <w:t>在协助院长做好学院教学管理工作的同时，兼任经济学系主任，主持经济学系的工作。在经济学系日常管理方面，与经济学系两位副主任一起，组织两学期的课程安排、期末考试安排、硕士生开题与答辩、本科生答辩，本年度组织经济学系先后召开四次会议，研究全系工作。在基地建设方面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春季先后两次组织基地班</w:t>
      </w:r>
      <w:r>
        <w:rPr>
          <w:sz w:val="28"/>
          <w:szCs w:val="28"/>
        </w:rPr>
        <w:t>04</w:t>
      </w:r>
      <w:r>
        <w:rPr>
          <w:sz w:val="28"/>
          <w:szCs w:val="28"/>
        </w:rPr>
        <w:t>基地到柞水、</w:t>
      </w:r>
      <w:r>
        <w:rPr>
          <w:sz w:val="28"/>
          <w:szCs w:val="28"/>
        </w:rPr>
        <w:t>05</w:t>
      </w:r>
      <w:r>
        <w:rPr>
          <w:sz w:val="28"/>
          <w:szCs w:val="28"/>
        </w:rPr>
        <w:t>基地到宁陕进行社会调查，与经济增长与计量经济研究所合办的“现代经济学理论与方法创新论坛”举办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，坚持每两周一次，并出版了《现代经济学理论与方法创新论坛（三）》，指导基地班学生出版《经济视窗》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。在教学研究方面，组织经济学系青年教师整理出版了“基地优秀论文”、“基地优秀学年论文”、“基地优秀调查报告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自己的教学与科研工作。</w:t>
      </w:r>
      <w:r>
        <w:rPr>
          <w:sz w:val="28"/>
          <w:szCs w:val="28"/>
        </w:rPr>
        <w:t>在作好院里教学管理、经济学系管理的同时，努力搞好自己的教学科研工作。在教学工作中为本科生讲授《经济学说史》，为硕士生开设《发展经济学》，认真搞好自己的教学工作。同时积极开展科研活动，本年度在《光明日报》、《经济评论》、《西北大学学报》、《福建论坛》、《人文地理》等杂志发表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篇，在中国经济出版社、人民出版社出版专著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，在高等教育出版社出版教材一部，参编国家规划教材《转型经济学》一部（高等教育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版）。获陕西省第八次人文社科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独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合作，第二），陕西省高校人文社科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（独立）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（合作，第三）。获西北大学教学成果一等奖、陕西省教学成果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获得省部级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横向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同时入选“教育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新世纪优秀人才支持计划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17:00Z</dcterms:created>
  <dc:creator>asj</dc:creator>
  <dc:description/>
  <cp:keywords/>
  <dc:language>en-US</dc:language>
  <cp:lastModifiedBy>asj</cp:lastModifiedBy>
  <cp:lastPrinted>2008-01-07T11:05:00Z</cp:lastPrinted>
  <dcterms:modified xsi:type="dcterms:W3CDTF">2008-01-07T07:46:00Z</dcterms:modified>
  <cp:revision>21</cp:revision>
  <dc:subject/>
  <dc:title>本人与6月底接手经济管理学院工作，半年多以来，主要完成了以下工作：</dc:title>
</cp:coreProperties>
</file>