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right="69" w:hanging="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本科课程考试学生相关处理规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自《西北大学本科课程考试管理细则》（校发</w:t>
      </w:r>
      <w:r>
        <w:rPr>
          <w:rFonts w:cs="宋体;SimSun" w:ascii="宋体;SimSun" w:hAnsi="宋体;SimSun"/>
          <w:szCs w:val="21"/>
        </w:rPr>
        <w:t>[2005]</w:t>
      </w:r>
      <w:r>
        <w:rPr>
          <w:rFonts w:ascii="宋体;SimSun" w:hAnsi="宋体;SimSun" w:cs="宋体;SimSun"/>
          <w:szCs w:val="21"/>
        </w:rPr>
        <w:t>教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一条  学生须提前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钟凭学生证（准考证）、身份证进入考场，迟到超过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者，不得入场，以无故缺考论处，卷面成绩记零分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三条  在考场上不听监考教师劝阻，有下列违纪行为之一者，扣除该门课程卷面成绩</w:t>
      </w:r>
      <w:r>
        <w:rPr>
          <w:rFonts w:cs="宋体;SimSun" w:ascii="宋体;SimSun" w:hAnsi="宋体;SimSun"/>
          <w:b/>
          <w:szCs w:val="21"/>
        </w:rPr>
        <w:t>10-30</w:t>
      </w:r>
      <w:r>
        <w:rPr>
          <w:rFonts w:ascii="宋体;SimSun" w:hAnsi="宋体;SimSun" w:cs="宋体;SimSun"/>
          <w:b/>
          <w:szCs w:val="21"/>
        </w:rPr>
        <w:t>分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有意将书包、书籍、笔记本、复习资料等非考试用品放在座位周围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交头接耳，左顾右盼，偷看他人试卷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考试结束时，不听从监考老师的劝阻，故意拖延交卷时间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交卷后，有意在考场内滞留，给他人传递信息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不服从监考人员管理，扰乱考场秩序者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四条  有下列作弊行为之一者，该门课程成绩记为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夹带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传递、交换试卷及其答案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经确认，桌面、墙壁、身体等地方有本人所写该门课程教学内容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借机翻阅书籍、笔记本或他人试卷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私自将试卷带离考场者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五条  有下列作弊行为之一者，该门课程考试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他人代替考试或代替他人考试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请、替校外人员考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在校期间，考试作弊累计达两次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盗窃试卷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构成作弊，不服从处理，纠缠、谩骂、威胁、恐吓监考或管理人员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考试结束后，诱逼、利诱、威胁任课教师或阅卷教师，干扰评卷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利用通讯工具作弊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毕业论文中剽窃、抄袭他人研究成果，情节严重者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六条  利用其它手段作弊者，视其情节轻重给予相应处理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七条  根据上述二十三条、二十四条或二十五条做出处理的学生如果对自己的处理有异议，可以向学校相关部门或相关组织提出申诉，要求复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0:00Z</dcterms:created>
  <dc:creator>nwu</dc:creator>
  <dc:description/>
  <cp:keywords/>
  <dc:language>en-US</dc:language>
  <cp:lastModifiedBy>nwu</cp:lastModifiedBy>
  <dcterms:modified xsi:type="dcterms:W3CDTF">2015-12-18T06:00:00Z</dcterms:modified>
  <cp:revision>1</cp:revision>
  <dc:subject/>
  <dc:title/>
</cp:coreProperties>
</file>