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</w:rPr>
        <w:t>西北大学辅修学位论文指导情况记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4"/>
        <w:gridCol w:w="777"/>
        <w:gridCol w:w="2356"/>
        <w:gridCol w:w="546"/>
        <w:gridCol w:w="819"/>
        <w:gridCol w:w="582"/>
        <w:gridCol w:w="1478"/>
      </w:tblGrid>
      <w:tr>
        <w:trPr>
          <w:trHeight w:val="7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论文进度安排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辅修编码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修学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论文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写作进度安排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，确定论文题目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提交开题报告。</w:t>
            </w:r>
          </w:p>
          <w:p>
            <w:pPr>
              <w:pStyle w:val="Normal"/>
              <w:ind w:firstLine="5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之前，论文初稿写作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之前，进行论文修改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，论文定稿。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过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论文分阶段进展情况（打</w:t>
            </w:r>
            <w:r>
              <w:rPr>
                <w:rFonts w:ascii="宋体;SimSun" w:hAnsi="宋体;SimSun" w:cs="宋体;SimSun"/>
                <w:sz w:val="24"/>
              </w:rPr>
              <w:t>√选择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体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按计划完成，完成情况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按计划完成，完成情况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基本按计划完成，完成情况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完成情况不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260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指导情况记录将作为论文评分依据，在论文完成后，与开题报告及论文一起装订存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9:00Z</dcterms:created>
  <dc:creator>LEN</dc:creator>
  <dc:description/>
  <cp:keywords/>
  <dc:language>en-US</dc:language>
  <cp:lastModifiedBy>NWU</cp:lastModifiedBy>
  <cp:lastPrinted>2014-02-28T08:38:00Z</cp:lastPrinted>
  <dcterms:modified xsi:type="dcterms:W3CDTF">2015-05-20T06:59:00Z</dcterms:modified>
  <cp:revision>2</cp:revision>
  <dc:subject/>
  <dc:title>西北大学本科毕业论文（设计）指导记录</dc:title>
</cp:coreProperties>
</file>