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青年教师科研启动基金项目管理暂行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一条、为了实施科研强院战略，进一步调动青年教师从事科研工作的积极性，支持青年教师产出高水平科研成果，学院设立青年教师科研启动基金，资助学院青年教师科研启动项目（简称“基金项目”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二条、基金项目的资助对象为我院在岗的年龄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的助教或讲师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三条、基金项目每年资助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左右，项目周期为两年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四条、基金资助项目的选题为经济学与管理学的前沿问题或重大现实问题，并不能与申请者在研项目雷同，研究成果以高层次论文或专著为主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五条、预期研究成果为权威期刊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或核心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以第一作者公开出版的专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的项目每项资助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核心期刊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或以第一作者公开出版译著（教材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的项目每项资助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-139" w:firstLine="700"/>
        <w:rPr>
          <w:sz w:val="28"/>
          <w:szCs w:val="28"/>
        </w:rPr>
      </w:pPr>
      <w:r>
        <w:rPr>
          <w:sz w:val="28"/>
          <w:szCs w:val="28"/>
        </w:rPr>
        <w:t>第六条、基金项目每年申请一次，由学院组织专家评审后，经院长批准立项。</w:t>
      </w:r>
    </w:p>
    <w:p>
      <w:pPr>
        <w:pStyle w:val="Normal"/>
        <w:spacing w:lineRule="exact" w:line="480"/>
        <w:ind w:left="-139" w:firstLine="700"/>
        <w:rPr>
          <w:sz w:val="28"/>
          <w:szCs w:val="28"/>
        </w:rPr>
      </w:pPr>
      <w:r>
        <w:rPr>
          <w:sz w:val="28"/>
          <w:szCs w:val="28"/>
        </w:rPr>
        <w:t>第七条、基金项目完成后由学院组织评审验收，达不到项目研究目标的主持人在年终资金中按资助额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扣除。</w:t>
      </w:r>
    </w:p>
    <w:p>
      <w:pPr>
        <w:pStyle w:val="Normal"/>
        <w:spacing w:lineRule="exact" w:line="480"/>
        <w:ind w:left="-139" w:firstLine="700"/>
        <w:rPr/>
      </w:pPr>
      <w:r>
        <w:rPr>
          <w:sz w:val="28"/>
          <w:szCs w:val="28"/>
        </w:rPr>
        <w:t>第八条、本办法自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度开始实行。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西北大学经济管理学院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6:00Z</dcterms:created>
  <dc:creator>yuying</dc:creator>
  <dc:description/>
  <cp:keywords/>
  <dc:language>en-US</dc:language>
  <cp:lastModifiedBy>MC SYSTEM</cp:lastModifiedBy>
  <cp:lastPrinted>2007-05-18T10:45:00Z</cp:lastPrinted>
  <dcterms:modified xsi:type="dcterms:W3CDTF">2007-05-18T02:46:00Z</dcterms:modified>
  <cp:revision>2</cp:revision>
  <dc:subject/>
  <dc:title>经济管理学院青年教师科研启动基金项目管理暂行办法</dc:title>
</cp:coreProperties>
</file>