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经济管理学院重点及一般</w:t>
      </w:r>
      <w:r>
        <w:rPr/>
        <w:t>岗位申请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工作量统计（统计时间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行政人员填写工作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量审查意见：                                      签   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工作量审查意见：                                    签    名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统计（统计时间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行政人员填写研究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审查意见：                                            签    名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者对履行岗位职责的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名：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岗位聘任工作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1:00Z</dcterms:created>
  <dc:creator>gongsheng</dc:creator>
  <dc:description/>
  <dc:language>en-US</dc:language>
  <cp:lastModifiedBy>gongsheng</cp:lastModifiedBy>
  <cp:lastPrinted>2005-05-08T10:06:00Z</cp:lastPrinted>
  <dcterms:modified xsi:type="dcterms:W3CDTF">2005-05-17T00:50:00Z</dcterms:modified>
  <cp:revision>187</cp:revision>
  <dc:subject/>
  <dc:title>附件6：</dc:title>
</cp:coreProperties>
</file>