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北大学经济管理学院十大科研能手评选条例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调动全院教师科研积极性，提高全院科研水平，扩大经济管理学院学术影响力，推动学科建设。学院将每年在全院教师中评选十大科研能手，号召全体教师向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大科研能手学习，并作为标杆进行表彰。特制订本条例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条：评选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北大学经济管理学院专职教师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：科研成果认定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科研成果署名为西北大学、西北大学经济管理学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科研成果必须是与经济学、管理学学科有关的研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科研成果需录入院科研奖励系统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第三条：评选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按照累加分数进行排名，计算公式如下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个人总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论文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项目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科研获奖得分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著作得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具体分值分布如下表</w:t>
      </w:r>
      <w:r>
        <w:rPr>
          <w:rFonts w:eastAsia="仿宋_GB2312" w:cs="宋体;SimSun" w:ascii="仿宋_GB2312" w:hAnsi="仿宋_GB2312"/>
          <w:sz w:val="28"/>
          <w:szCs w:val="28"/>
        </w:rPr>
        <w:t>1-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/>
        </w:rPr>
        <w:t xml:space="preserve">                       </w:t>
      </w:r>
      <w:r>
        <w:rPr/>
        <w:t>表</w:t>
      </w:r>
      <w:r>
        <w:rPr/>
        <w:t xml:space="preserve">1  </w:t>
      </w:r>
      <w:r>
        <w:rPr/>
        <w:t>论文分值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</w:tblGrid>
      <w:tr>
        <w:trPr>
          <w:trHeight w:val="6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社会科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merica Economic Review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美国经济评论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Political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政治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uarterly Journal of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季刊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Comparative Econom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比较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Economic Journa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杂志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Finan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金融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杂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Accounting Revie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会计评论》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cademy of Management Review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会评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、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仿宋_GB2312"/>
                <w:sz w:val="28"/>
                <w:szCs w:val="28"/>
              </w:rPr>
              <w:t>Harvard Business Review</w:t>
            </w:r>
            <w:r>
              <w:rPr>
                <w:rFonts w:eastAsia="仿宋_GB2312"/>
                <w:sz w:val="28"/>
                <w:szCs w:val="28"/>
              </w:rPr>
              <w:t>《哈佛商业评论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Journal of Consumer Researc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消费者研究杂志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研究、管理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4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中国工业经济》、《世界经济》、《数量经济技术经济研究》、《管理科学学报》、《马克思主义研究》、《中国软科学》、《求是》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&amp;H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入文章；《新华文摘》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学动态》、《经济社会体制比较》、《中国经济史研究》、《中国经济思想史研究》、《农业经济问题》、《经济学季刊》、《金融研究》、《会计研究》、《财政研究》、《世界经济与政治》、《中国人口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源与环境》、《旅游学刊》、《管理工程学报》、《中国管理科学》、《南开管理评论》、《中国社会科学文摘》、《高校文科学报文摘》转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上的学术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科学》、《改革》、《中国农村观察》、《中国农村经济》、《财贸研究》、《经济学家》、《南开经济研究》、《经济评论》、《中国经济问题》、《当代经济科学》、《宏观经济研究》、《投资研究》、《审计研究》、《统计研究》、《保险研究》、《科研管理》、《外国经济与管理》、《科学学研究》、《预测》、《中国科技论坛》、《科学管理研究》、《科学学与科学技术管理》、《国外社会科学》、《学术月刊》、《人文杂志》、《中国人民大学学报》、《北京大学学报》（哲学社会科学版）、《北京师范大学学报》（社会科学版）、《南开大学学报》（哲学社会科学版）、《西北大学学报》（哲学社会科学版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外文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注：研究生和导师合作，导师算全分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sz w:val="28"/>
          <w:szCs w:val="28"/>
        </w:rPr>
        <w:t>项目分值</w:t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</w:tblGrid>
      <w:tr>
        <w:trPr>
          <w:trHeight w:val="6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金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科基金重大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重大攻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</w:t>
            </w:r>
          </w:p>
        </w:tc>
      </w:tr>
      <w:tr>
        <w:trPr>
          <w:trHeight w:val="84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社科、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5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人文社科项目、博士后基金、归国基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只算主持人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sz w:val="28"/>
          <w:szCs w:val="28"/>
        </w:rPr>
        <w:t>科研获奖分值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>
          <w:trHeight w:val="6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人文社科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哲学社会科学奖、省科学技术进步奖</w:t>
            </w:r>
          </w:p>
        </w:tc>
      </w:tr>
      <w:tr>
        <w:trPr>
          <w:trHeight w:val="7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14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只算前三名，分割比例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著作分值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</w:tblGrid>
      <w:tr>
        <w:trPr>
          <w:trHeight w:val="6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值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民出版社、商务印书馆、科学出版社、中国社会科学出版社、中华书局、高等教育出版社、三联出版社出版专著、译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：凡是获得“千人计划入选者、长江学者特聘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讲座教授、国家杰青基金获得者、‘四个一批’人才、教育部高校青年教师奖获得者、教育部跨世纪人才、百千万人才工程国家级人选、教育部新世纪人才直接列入人选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条：评选程序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科研办公室审核成果，公正、客观地选取出得分最高的前十名同志为“经济管理学院当年十大科研能手”。评选结果将报学院党政联席会议，并在学院网站予以公示。之后进行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1:00Z</dcterms:created>
  <dc:creator>china</dc:creator>
  <dc:description/>
  <cp:keywords/>
  <dc:language>en-US</dc:language>
  <cp:lastModifiedBy>USER</cp:lastModifiedBy>
  <dcterms:modified xsi:type="dcterms:W3CDTF">2014-12-03T02:28:00Z</dcterms:modified>
  <cp:revision>27</cp:revision>
  <dc:subject/>
  <dc:title/>
</cp:coreProperties>
</file>