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会计学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女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2118027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电算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法及税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本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liu</cp:lastModifiedBy>
  <cp:lastPrinted>2015-06-01T08:57:00Z</cp:lastPrinted>
  <dcterms:modified xsi:type="dcterms:W3CDTF">2017-05-10T07:45:00Z</dcterms:modified>
  <cp:revision>46</cp:revision>
  <dc:subject/>
  <dc:title>学年</dc:title>
</cp:coreProperties>
</file>