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院学生成功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国家大学生创新实验项目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为推动实践教学改革，调动学生的主动性、积极性和创造性，全面提升学生的创新实验能力，根据教育部有关文件精神，学校于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日组织了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国家大学生创新性实验计划项目的评审工作。经过项目负责人答辩、专家评审，全校有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个项目立项。经济管理学院有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个项目立项，也是我院立项项目最多的一次。至此，我院共有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个项目批准立项为国家大学生创新实验项目。希望各项目负责人（牵头学生）在教师指导下，组织项目组成员认真做好国家大学生创新实验项目的具体工作，确保实验项目的圆满完成。立项名单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031"/>
        <w:gridCol w:w="148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班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陕西省省属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普通本科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高等院校教育投入产出绩效评价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赵  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国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冯均科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家电下乡政策的调查及绩效评价分析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——以陕西省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许  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基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任保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陕西关中地区农村金融抑制及制度创新研究——以农户金融需求为视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杨  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金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徐璋勇</w:t>
            </w:r>
          </w:p>
        </w:tc>
      </w:tr>
    </w:tbl>
    <w:p>
      <w:pPr>
        <w:pStyle w:val="Normal"/>
        <w:widowControl/>
        <w:spacing w:lineRule="auto" w:line="72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经济管理学院</w:t>
      </w:r>
    </w:p>
    <w:p>
      <w:pPr>
        <w:pStyle w:val="Normal"/>
        <w:widowControl/>
        <w:spacing w:lineRule="auto" w:line="720"/>
        <w:ind w:firstLine="49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0-10-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1:00Z</dcterms:created>
  <dc:creator>李波</dc:creator>
  <dc:description/>
  <cp:keywords/>
  <dc:language>en-US</dc:language>
  <cp:lastModifiedBy>李波</cp:lastModifiedBy>
  <dcterms:modified xsi:type="dcterms:W3CDTF">2010-10-18T08:42:00Z</dcterms:modified>
  <cp:revision>1</cp:revision>
  <dc:subject/>
  <dc:title>我院学生成功申报3项国家大学生创新实验项目</dc:title>
</cp:coreProperties>
</file>