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经济管理学院“本科课堂教学能手”推荐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30"/>
        <w:gridCol w:w="2160"/>
        <w:gridCol w:w="2268"/>
      </w:tblGrid>
      <w:tr>
        <w:trPr>
          <w:trHeight w:val="5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性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民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所在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学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近三年为本科生讲授课程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从事本科课堂教学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近三年本科课堂教学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年均工作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98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推荐理由（为人师表、</w:t>
            </w: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师德高尚；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重视</w:t>
            </w: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课堂教学改革和先进教育技术应用等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32"/>
              <w:rPr>
                <w:rFonts w:ascii="宋体" w:hAnsi="宋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0440" w:h="14740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6:00Z</dcterms:created>
  <dc:creator>Billgates</dc:creator>
  <dc:description/>
  <dc:language>en-US</dc:language>
  <cp:lastModifiedBy>lihui</cp:lastModifiedBy>
  <cp:lastPrinted>2008-11-21T08:58:00Z</cp:lastPrinted>
  <dcterms:modified xsi:type="dcterms:W3CDTF">2018-12-19T03:34:53Z</dcterms:modified>
  <cp:revision>8</cp:revision>
  <dc:subject/>
  <dc:title>西北大学专业技术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