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管理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级硕士研究生</w:t>
      </w:r>
      <w:r>
        <w:rPr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第二学期课程安排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04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3260"/>
        <w:gridCol w:w="2137"/>
        <w:gridCol w:w="2635"/>
        <w:gridCol w:w="3166"/>
      </w:tblGrid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（</w:t>
            </w:r>
            <w:r>
              <w:rPr>
                <w:rFonts w:cs="宋体" w:ascii="宋体" w:hAnsi="宋体"/>
                <w:kern w:val="0"/>
                <w:sz w:val="24"/>
              </w:rPr>
              <w:t>9-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彩梅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、管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唐晓红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、管科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唐晓红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经、旅管、企管、财政、产业、国贸、国民、经济史、思想史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口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彩梅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经、旅管、企管、财政、产业、国贸、国民、经济史、思想史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写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、区域、数量、西经、人资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听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209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、区域、数量、西经、人资环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国际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教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经、政经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7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月荣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经、政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听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216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佳晨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、管科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写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、管科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写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经、旅管、企管、财政、产业、国贸、国民、经济史、思想史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听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209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经、旅管、企管、财政、产业、国贸、国民、经济史、思想史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会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唐晓红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、区域、数量、西经、人资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口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3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马彩梅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、区域、数量、西经、人资环）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听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6201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昱</w:t>
            </w:r>
          </w:p>
          <w:p>
            <w:pPr>
              <w:pStyle w:val="Normal"/>
              <w:spacing w:lineRule="exact" w:line="280"/>
              <w:ind w:firstLine="44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经、政经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论文写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（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5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晨佳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经、政经）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管理与风险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张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方法论与学术论文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、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>中级财税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财政、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金融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 孔军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组织理论与政策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民、国贸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）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惠宁 卢山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技术经济研究</w:t>
            </w:r>
            <w:r>
              <w:rPr>
                <w:color w:val="000000"/>
                <w:sz w:val="18"/>
                <w:szCs w:val="18"/>
              </w:rPr>
              <w:t>（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管科、技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）岳宏志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理经济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213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经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茹少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经济理论与研究方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李树民 余洁 陈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区域（空间）经济学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域、财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岳利萍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宏观经济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师博 宋宇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级财务管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2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郭世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研究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  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2</w:t>
            </w:r>
          </w:p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）张红芳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理论前沿专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2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谭乐、杨晓、张宸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发展经济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思想史、世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任保平、马小勇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民经济学前沿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（国民</w:t>
            </w:r>
            <w:r>
              <w:rPr>
                <w:color w:val="000000"/>
                <w:sz w:val="18"/>
                <w:szCs w:val="18"/>
                <w:lang w:eastAsia="zh-CN"/>
              </w:rPr>
              <w:t>、金融、产经、国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人）孙万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满仓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>中国经济思想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2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思想史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赵麦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>中级财税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财政、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金融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朱云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论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28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姚慧琴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国际贸易理论与政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董秘刚  康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口资源与环境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教授办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人资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爱平　岳利萍　徐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与内部控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冯均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理论前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梁学成  李瑛  郝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企业创新理论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从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起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0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企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宸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金融理论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徐璋勇　王峰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经济史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政经、经济史、西经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石高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经济学前沿理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西经、政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世经、人资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王聪 魏婕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企业创新理论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企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管科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张昌荣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经济研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马莉莉　吴航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济博弈论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 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理论、应用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  <w:r>
              <w:rPr>
                <w:color w:val="000000"/>
                <w:sz w:val="18"/>
                <w:szCs w:val="18"/>
              </w:rPr>
              <w:t>欧阳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   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0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技经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陈关聚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理论前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  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企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白嘉  刘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计学理论与会计准则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5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吴泷  李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据分析软件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院一层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1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注：※ 标志表明该门课为考试课，其余为考查课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上课时间：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12</w:t>
      </w:r>
      <w:r>
        <w:rPr>
          <w:color w:val="000000"/>
        </w:rPr>
        <w:t>：</w:t>
      </w:r>
      <w:r>
        <w:rPr>
          <w:color w:val="000000"/>
        </w:rPr>
        <w:t xml:space="preserve">00    </w:t>
      </w:r>
      <w:r>
        <w:rPr>
          <w:color w:val="000000"/>
        </w:rPr>
        <w:t>下午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-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点开始上课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四节的</w:t>
      </w:r>
      <w:r>
        <w:rPr>
          <w:color w:val="000000"/>
          <w:lang w:eastAsia="zh-CN"/>
        </w:rPr>
        <w:t>和注明前三节的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点开始上课，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下午上课时间不变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五一”以后上课时间按学校规定。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MC SYSTEM</dc:creator>
  <dc:description/>
  <dc:language>en-US</dc:language>
  <cp:lastModifiedBy>Administrator</cp:lastModifiedBy>
  <cp:lastPrinted>2017-01-09T09:25:00Z</cp:lastPrinted>
  <dcterms:modified xsi:type="dcterms:W3CDTF">2017-01-13T02:43:19Z</dcterms:modified>
  <cp:revision>20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